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Uusi monitoimityövaunu Helsingin raitioteille</w:t>
      </w:r>
    </w:p>
    <w:p>
      <w:pPr>
        <w:pStyle w:val="Normal"/>
        <w:rPr/>
      </w:pPr>
      <w:r>
        <w:rPr/>
      </w:r>
    </w:p>
    <w:p>
      <w:pPr>
        <w:pStyle w:val="Normal"/>
        <w:rPr/>
      </w:pPr>
      <w:r>
        <w:rPr/>
        <w:t>Helsingin raitioteiden rataverkon pituus on nykyään 50 kilometriä. Kaksiraiteisen verkoston kokonaisraidepituus varikko- ja sivuraiteineen on 112 km. Rataverkon pituus kasvaa lähivuosina uusien linjaosuuksien valmistuttua Jätkäsaareen ja suunnitelmissa on laajennuksia mm. Laajasaloon. Raideleveys on 1000 mm ja ajojohtojännite 600 V DC. Linjaliikenteen vaunuja on käytettävissä 132, joilla kuljetetaan vuodessa noin 55 miljoonaa matkustajaa. Näinkin suuri raideverkosto vaatii ajanmukaiset työvaunut radan liikennekelpoisena pitämiseen.</w:t>
      </w:r>
    </w:p>
    <w:p>
      <w:pPr>
        <w:pStyle w:val="Normal"/>
        <w:rPr/>
      </w:pPr>
      <w:r>
        <w:rPr/>
      </w:r>
    </w:p>
    <w:p>
      <w:pPr>
        <w:pStyle w:val="Normal"/>
        <w:rPr/>
      </w:pPr>
      <w:r>
        <w:rPr/>
        <w:t>HKL:n uusi Windhoff-monitoimityövaunu saapui Helsinkiin marraskuun alussa. Uudella vaunulla korvataan kaksi yli 55 vuotta kiskoja tahkonnutta Schörling-hiomavaunua. Myös osa 1960-luvulla rakennetuista viidestä jäljellä olevasta harjavaunusta poistetaan. Harjavaunujen rakenteissa vanhimmat osat ovat peräisin vuodelta 1928, jolloin ne otettiin käyttöön moottorivaunuina matkustajaliikenteeseen. Raitiotien työvaunut ovat siis käyttövuosiensa puolesta hyvin pitkäikäisiä, mutta niiden tekniikkaa päivitetäänkin käyttöikänsä aikana moneen otteeseen.</w:t>
      </w:r>
    </w:p>
    <w:p>
      <w:pPr>
        <w:pStyle w:val="Normal"/>
        <w:rPr/>
      </w:pPr>
      <w:r>
        <w:rPr/>
      </w:r>
    </w:p>
    <w:p>
      <w:pPr>
        <w:pStyle w:val="Normal"/>
        <w:rPr/>
      </w:pPr>
      <w:r>
        <w:rPr/>
        <w:t>Uusien työvaunujen hankinta on ollut pitkään vireillä Helsingin kaupungin liikennelaitoksella. Vanhojen vaunujen peruskoneistoon ei enää saa tai löydy varaosia. Hankinta-asia lähti etenemään muutamia vuosia sitten. Helsingin joukkoliikennelautakunta päätti vuonna 2008 uuden työraitiovaunun hankkimisesta. Hankittavan vaunun ominaisuuksista lueteltiin seuraavat ominaisuudet: raitioteiden puhtaanapito, kiskojen hionta, kiskouran puhdistus, lehtikelin torjunta ja lumen harjaus. Uusi monitoimityövaunu varustetaan eri vuodenaikoja varten tarvittavilla laitteilla. Perusvaununa on hiomavaunu, joka poistaa hiomakivillä kiskon pinnalta epätasaisuudet kuten rihlojen ja aaltojen muodostuksen, pyörien ympärilyönnit sekä pienehköt kiskon pinnan lätistymät. Edellä mainitut kiskoviat aiheuttavat linjavaunujen teleihin ja runkoon pitkällä aikavälillä rasitusvaurioita ja heikentävät matkustusmukavuutta. Ongelmia on ollut etenkin matalalattiavaunujen kanssa, joilla on liikennöity jo yli kymmenen vuotta. Hiomavaunussa on vesisäiliöt, sillä vettä tarvitaan suuria määriä niin hionnassa kuin myös vaihteiden painepesussa. Lehtikeliongelmaa torjutaan puhdistamalla kiskoja teräsharjalla. Kuivalla kelillä vaunun synnyttämä pöly sidotaan vesisumutuksella. Talvella vaunu varustetaan lumiharjoilla ja kiskouran jäästä puhdistusta varten erityisillä urajyrsimillä. Lumiharjaa voidaan kääntää useaan eri harjausasentoon, mikä helpottaa erilaisissa ympäristöissä lumenharjausta pois raidealueelta. Vaunu varustetaan myös erikoisvirroittimella, jolla poistetaan glyserolin avulla ajojohtimeen muodostuvaa jäätä ja huurretta. Huurteenpoistoajon jälkeen ajojohdin pysyy toista vuorokautta huurteesta vapaana. Tätä ominaisuutta tarvitaan etenkin kevättalvella ja myöhäissyksyllä, jolloin alijäähtynyt vesi jäätyy ajolangalle. Huurteenpoisto säästää virroitinta ja ajolankaa, eikä synny valokaarta. Vaunulla voidaan myös hinata muita raitiovaunuja.</w:t>
      </w:r>
    </w:p>
    <w:p>
      <w:pPr>
        <w:pStyle w:val="Normal"/>
        <w:rPr/>
      </w:pPr>
      <w:r>
        <w:rPr/>
      </w:r>
    </w:p>
    <w:p>
      <w:pPr>
        <w:pStyle w:val="Normal"/>
        <w:rPr/>
      </w:pPr>
      <w:r>
        <w:rPr/>
        <w:t>HKL:n johtokunta päätti 16.4.2009 tilata kaksi monitoimityövaunua saksalaiselta valmistajalta Windhoff Bahn- und Anlagentechnik GmbH. Algol Technics Oy toimii valmistajan Suomen edustajana. Vaunun sähkölaiteet valmistaa saksalainen SSB Duradrive GmbH. Vaunun lumiharjalaiteet puolestaan valmistaa sveitsiläinen Zaugg AG. Ensimmäinen vaunu saapui vuoden 2010 lopussa ja toinen vaunu valmistunee vuonna 2012.</w:t>
      </w:r>
    </w:p>
    <w:p>
      <w:pPr>
        <w:pStyle w:val="Normal"/>
        <w:rPr/>
      </w:pPr>
      <w:r>
        <w:rPr/>
      </w:r>
    </w:p>
    <w:p>
      <w:pPr>
        <w:pStyle w:val="Normal"/>
        <w:rPr/>
      </w:pPr>
      <w:r>
        <w:rPr/>
        <w:t>Pitkät perinteet omaava Windhoff-tehdas on toiminut vuodesta 1889 lähtien ja se on valmistanut aikoinaan mm. satoja höyryvetureita. Yhtiö on nykyään työraitiovaunujen markkinajohtaja Euroopassa. Helsinkiin toimitettavien hiomavaunujen kanssa vastaavanlaisia vaunuja on liikenteessä Dresdenissä, Nürnbergissä ja Helsingin vaunua edeltävä tilaus meni Varsovaan. Essenissä, Augsburgissa ja Baselissa on hieman suuremmalle ajonopeudelle suunniteltuja vastaavanlaisia hiomavaunuja. Samanlaisia vaunuja on toimitettu niin normaaliraideleveydelle kuin kapearaiteiselle metrin raideleveydelle. Helsingin vaunuun on edellä mainittuihin sisarvaunuihin verrattaessa lisätty monia tarpeellisia talvilaitteita ja se on sitä kautta aivan uudenlainen aluevaltaus monitoimisuutensa puolesta. Helsingin vaunussa on runsaslumisten alppien kotimaasta Sveitsistä hankitut lumiharjalaitteet. Kiskouran jäänpoistojyrsin on aivan uudenlainen innovaatio, jota ei ole vielä muualla käytössä.</w:t>
      </w:r>
    </w:p>
    <w:p>
      <w:pPr>
        <w:pStyle w:val="Normal"/>
        <w:rPr/>
      </w:pPr>
      <w:r>
        <w:rPr/>
      </w:r>
    </w:p>
    <w:p>
      <w:pPr>
        <w:pStyle w:val="Normal"/>
        <w:rPr/>
      </w:pPr>
      <w:r>
        <w:rPr/>
        <w:t>Vaunu on kaksitelinen ja neliakselinen, ohjaamo on kummassakin päässä. Jokaisella akselilla on oma ratamoottori, invertteri ja jarruvastus. Moottorit ovat vesijäähdytteisiä epätahtimoottoreita. Mahdollisessa vikatapauksessa vaunulla voidaan ajaa yhden moottorin ollessa pois käytöstä nopeudella 30 km/h.</w:t>
      </w:r>
    </w:p>
    <w:p>
      <w:pPr>
        <w:pStyle w:val="Normal"/>
        <w:rPr/>
      </w:pPr>
      <w:r>
        <w:rPr/>
      </w:r>
    </w:p>
    <w:p>
      <w:pPr>
        <w:pStyle w:val="Normal"/>
        <w:rPr/>
      </w:pPr>
      <w:r>
        <w:rPr/>
        <w:t>Moottoritelien välissä rungon alla on kolmas työteli: kesällä käytetään hioma- ja talvella harjateliä.</w:t>
      </w:r>
    </w:p>
    <w:p>
      <w:pPr>
        <w:pStyle w:val="Normal"/>
        <w:rPr/>
      </w:pPr>
      <w:r>
        <w:rPr/>
      </w:r>
    </w:p>
    <w:p>
      <w:pPr>
        <w:pStyle w:val="Normal"/>
        <w:rPr/>
      </w:pPr>
      <w:r>
        <w:rPr/>
      </w:r>
    </w:p>
    <w:p>
      <w:pPr>
        <w:pStyle w:val="Normal"/>
        <w:numPr>
          <w:ilvl w:val="0"/>
          <w:numId w:val="0"/>
        </w:numPr>
        <w:outlineLvl w:val="0"/>
        <w:rPr/>
      </w:pPr>
      <w:r>
        <w:rPr/>
        <w:t>Teknisiä tietoja</w:t>
      </w:r>
    </w:p>
    <w:p>
      <w:pPr>
        <w:pStyle w:val="Normal"/>
        <w:rPr/>
      </w:pPr>
      <w:r>
        <w:rPr/>
      </w:r>
    </w:p>
    <w:p>
      <w:pPr>
        <w:pStyle w:val="Normal"/>
        <w:rPr/>
      </w:pPr>
      <w:r>
        <w:rPr/>
        <w:t>Tyyppi SF 50 (eli Schienenschleiffahrzeug ja 50 km/h)</w:t>
      </w:r>
    </w:p>
    <w:p>
      <w:pPr>
        <w:pStyle w:val="Normal"/>
        <w:numPr>
          <w:ilvl w:val="0"/>
          <w:numId w:val="0"/>
        </w:numPr>
        <w:outlineLvl w:val="0"/>
        <w:rPr/>
      </w:pPr>
      <w:r>
        <w:rPr/>
        <w:t>Valmistaja Windhoff Bahn- und Anlagentechnik GmbH, Rheine, Saksa</w:t>
      </w:r>
    </w:p>
    <w:p>
      <w:pPr>
        <w:pStyle w:val="Normal"/>
        <w:rPr/>
      </w:pPr>
      <w:r>
        <w:rPr/>
        <w:t>Leveys 2,2 m</w:t>
      </w:r>
    </w:p>
    <w:p>
      <w:pPr>
        <w:pStyle w:val="Normal"/>
        <w:rPr/>
      </w:pPr>
      <w:r>
        <w:rPr/>
        <w:t>Pituus 12,5 m</w:t>
      </w:r>
    </w:p>
    <w:p>
      <w:pPr>
        <w:pStyle w:val="Normal"/>
        <w:rPr/>
      </w:pPr>
      <w:r>
        <w:rPr/>
        <w:t>Korkeus 3,55 m</w:t>
      </w:r>
    </w:p>
    <w:p>
      <w:pPr>
        <w:pStyle w:val="Normal"/>
        <w:rPr/>
      </w:pPr>
      <w:r>
        <w:rPr/>
        <w:t>Tyhjäpaino 32 t, työpaino 35 t (neljä vesisäiliötä, yhteensä 3000 l)</w:t>
      </w:r>
    </w:p>
    <w:p>
      <w:pPr>
        <w:pStyle w:val="Normal"/>
        <w:rPr/>
      </w:pPr>
      <w:r>
        <w:rPr/>
      </w:r>
    </w:p>
    <w:p>
      <w:pPr>
        <w:pStyle w:val="Normal"/>
        <w:numPr>
          <w:ilvl w:val="0"/>
          <w:numId w:val="0"/>
        </w:numPr>
        <w:outlineLvl w:val="0"/>
        <w:rPr/>
      </w:pPr>
      <w:r>
        <w:rPr/>
        <w:t>Moottorivalmistaja SSB Duradrive GmbH, Salzbergen, Saksa</w:t>
      </w:r>
    </w:p>
    <w:p>
      <w:pPr>
        <w:pStyle w:val="Normal"/>
        <w:rPr/>
      </w:pPr>
      <w:r>
        <w:rPr/>
        <w:t>Tyyppi SSB FDI-AG408/2-1218.06400.109-Hy</w:t>
      </w:r>
    </w:p>
    <w:p>
      <w:pPr>
        <w:pStyle w:val="Normal"/>
        <w:rPr/>
      </w:pPr>
      <w:r>
        <w:rPr/>
        <w:t>Teho 4 x 100 kW</w:t>
      </w:r>
    </w:p>
    <w:p>
      <w:pPr>
        <w:pStyle w:val="Normal"/>
        <w:rPr/>
      </w:pPr>
      <w:r>
        <w:rPr/>
      </w:r>
    </w:p>
    <w:p>
      <w:pPr>
        <w:pStyle w:val="Normal"/>
        <w:numPr>
          <w:ilvl w:val="0"/>
          <w:numId w:val="0"/>
        </w:numPr>
        <w:outlineLvl w:val="0"/>
        <w:rPr/>
      </w:pPr>
      <w:r>
        <w:rPr/>
        <w:t>Lumiharjan valmistaja Zaugg AG, Eggiwil, Sveitsi</w:t>
      </w:r>
    </w:p>
    <w:p>
      <w:pPr>
        <w:pStyle w:val="Normal"/>
        <w:rPr/>
      </w:pPr>
      <w:r>
        <w:rPr/>
        <w:t>Paino 1160 kg</w:t>
      </w:r>
    </w:p>
    <w:p>
      <w:pPr>
        <w:pStyle w:val="Normal"/>
        <w:rPr/>
      </w:pPr>
      <w:r>
        <w:rPr/>
        <w:t>Työvaunun kokonaispituus lumiharjan kanssa 15,335 m</w:t>
      </w:r>
    </w:p>
    <w:p>
      <w:pPr>
        <w:pStyle w:val="Normal"/>
        <w:rPr/>
      </w:pPr>
      <w:r>
        <w:rPr/>
        <w:t>Harja on vaunun edessä vain talviaikana. Harja voidaan kääntää lukuisiin eri asentoihin. Vaunun alla olevassa harjatelissä on myös Zauggin lumiharjat ja terät.</w:t>
      </w:r>
    </w:p>
    <w:p>
      <w:pPr>
        <w:pStyle w:val="Normal"/>
        <w:rPr/>
      </w:pPr>
      <w:r>
        <w:rPr/>
      </w:r>
    </w:p>
    <w:p>
      <w:pPr>
        <w:pStyle w:val="Normal"/>
        <w:rPr/>
      </w:pPr>
      <w:r>
        <w:rPr/>
        <w:t>Vaunun keulassa on kiskouriin muodostuvan jään poistoa varten suunnitellut urajyrsimet. Ne ovat käytössä vain talviaikana. Jyrsintänopeus on 3 km/h.</w:t>
      </w:r>
    </w:p>
    <w:p>
      <w:pPr>
        <w:pStyle w:val="Normal"/>
        <w:rPr/>
      </w:pPr>
      <w:r>
        <w:rPr/>
      </w:r>
    </w:p>
    <w:p>
      <w:pPr>
        <w:pStyle w:val="Normal"/>
        <w:rPr/>
      </w:pPr>
      <w:r>
        <w:rPr/>
        <w:t>Vaunun takimmainen Schunk-virroitin virroittaa vaunua. Etummaisella erikoisrakenteisella Stemmann-virroittimella estetään glyserolihuuhtelun avulla huurteen muodostumista ajojohtimeen. Kyseinen huurteenpoistovirroitin ei johda sähköä vaunun sähkölaitteisiin. Huurreajon jälkeen ajojohdin on puhtaana lähes kaksi vuorokautta. Huurreajossa nopeus on noin 10 km/h eli tällainen ajo suoritetaan lähinnä linjaliikenteen ulkopuolella öisin.</w:t>
      </w:r>
    </w:p>
    <w:p>
      <w:pPr>
        <w:pStyle w:val="Normal"/>
        <w:rPr/>
      </w:pPr>
      <w:r>
        <w:rPr/>
      </w:r>
    </w:p>
    <w:p>
      <w:pPr>
        <w:pStyle w:val="Normal"/>
        <w:rPr/>
      </w:pPr>
      <w:r>
        <w:rPr/>
        <w:t>Vaunun etupäässä on radanpuhdistusta ja kastelua varten vesisuihkulaitteisto, 100 baarin painesuihku.</w:t>
      </w:r>
    </w:p>
    <w:p>
      <w:pPr>
        <w:pStyle w:val="Normal"/>
        <w:rPr/>
      </w:pPr>
      <w:r>
        <w:rPr/>
      </w:r>
    </w:p>
    <w:p>
      <w:pPr>
        <w:pStyle w:val="Normal"/>
        <w:rPr/>
      </w:pPr>
      <w:r>
        <w:rPr/>
        <w:t>Teksti Jorma Rauhala</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fi-FI"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iakirjanrakenneruutu">
    <w:name w:val="Asiakirjan rakenneruu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3:29:00Z</dcterms:created>
  <dc:creator>JR</dc:creator>
  <dc:description/>
  <cp:keywords/>
  <dc:language>en-US</dc:language>
  <cp:lastModifiedBy>Arto Hellman</cp:lastModifiedBy>
  <dcterms:modified xsi:type="dcterms:W3CDTF">2011-03-25T13:29:00Z</dcterms:modified>
  <cp:revision>2</cp:revision>
  <dc:subject/>
  <dc:title>HKL:n uusi Windhoff-monitoimityövaunu saapui Helsinkiin marraskuun alussa</dc:title>
</cp:coreProperties>
</file>