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omen Raitiotieseuran 40. toimintavuosi on käynniss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yt erikoistarjouksessa SRS:n julkaisemat postikortit ja myyntivarastossa olevat Raitio-lehdet. Tarjous on voimassa kesän loppuun saak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korttilajitelma, kahdeksan erilaista, postikuluineen vain 3 euroa!</w:t>
      </w:r>
    </w:p>
    <w:p>
      <w:pPr>
        <w:pStyle w:val="Normal"/>
        <w:rPr/>
      </w:pPr>
      <w:r>
        <w:rPr/>
        <w:t>Voit tehdä myös omavalintaisen kahdeksan postikortin lajitelman kolmella eurolla.</w:t>
      </w:r>
    </w:p>
    <w:p>
      <w:pPr>
        <w:pStyle w:val="Normal"/>
        <w:rPr/>
      </w:pPr>
      <w:r>
        <w:rPr/>
        <w:t>Voit myös ostaa kahdeksan kortin lajitelmia haluamasi määrän hintaan 3 e / 8 kortti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allisia kaupunkiliikennenäkymiä esittäviä SRS:n edullisia postikortteja on mukava saada ja vielä mukavampi lähettää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ikortit on numeroitu oheisen listan mukaisesti. Mikäli teet omanlaisesi lajitelman, mainitse tilatessasi tiedonanto-kohdassa mitä korttinumeroita ja määriä haluat. Esimerkiksi ”korttisarja” tai sitten kortin numero / määrä eli ”2/3, 3/1, 5/2, 9/2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etrojuna M3+M4 koematkustajajunassa Siilitien aseman länsipuolella, 6/1972</w:t>
      </w:r>
    </w:p>
    <w:p>
      <w:pPr>
        <w:pStyle w:val="Normal"/>
        <w:rPr/>
      </w:pPr>
      <w:r>
        <w:rPr/>
        <w:t>3. Kaivokadun raitiovaunupysäkillä ruuhka-ajan raitiovaunuja perävaunuineen, 5/1972</w:t>
      </w:r>
    </w:p>
    <w:p>
      <w:pPr>
        <w:pStyle w:val="Normal"/>
        <w:rPr/>
      </w:pPr>
      <w:r>
        <w:rPr/>
        <w:t>4. Johdinauto 12 linjalla 25 Sammonkadulla Tampereella, 11/1970</w:t>
      </w:r>
    </w:p>
    <w:p>
      <w:pPr>
        <w:pStyle w:val="Normal"/>
        <w:rPr/>
      </w:pPr>
      <w:r>
        <w:rPr/>
        <w:t>5. VTS-vaunu 51 linjalla 2 Nummenmäen päätepysäkillä Turussa, 5/1972</w:t>
      </w:r>
    </w:p>
    <w:p>
      <w:pPr>
        <w:pStyle w:val="Normal"/>
        <w:rPr/>
      </w:pPr>
      <w:r>
        <w:rPr/>
        <w:t>6. ASEA 182 + 684 ja 183 + Kaipio 730 linjan 1 päätepysäkillä Pohjolanaukiolla, 6/1974</w:t>
      </w:r>
    </w:p>
    <w:p>
      <w:pPr>
        <w:pStyle w:val="Normal"/>
        <w:rPr/>
      </w:pPr>
      <w:r>
        <w:rPr/>
        <w:t>7. NWF 109 + ASEA 687 Snellmaninkadulla linjalla 1A, 6/1972</w:t>
      </w:r>
    </w:p>
    <w:p>
      <w:pPr>
        <w:pStyle w:val="Normal"/>
        <w:rPr/>
      </w:pPr>
      <w:r>
        <w:rPr/>
        <w:t>8. Karia 192 + LHW 705 linjalla 10 Ensi Linjan päätepysäkillä, 6/1974</w:t>
      </w:r>
    </w:p>
    <w:p>
      <w:pPr>
        <w:pStyle w:val="Normal"/>
        <w:rPr/>
      </w:pPr>
      <w:r>
        <w:rPr/>
        <w:t>9. Karia 324 Pasilan asemalla linjan 2 päätepysäkillä, 10/19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itio-lehdet sisältävät paljon mielenkiintoista luettavaa ja katseltavaa!</w:t>
      </w:r>
    </w:p>
    <w:p>
      <w:pPr>
        <w:pStyle w:val="Normal"/>
        <w:rPr/>
      </w:pPr>
      <w:r>
        <w:rPr/>
        <w:t>Nyt on oivallinen tilaisuus täydentää edullisesti omaa lehtikokoelmaa, hankkia varakappaleita itselle tai antaa Raitioita lahjaksi ystäville.</w:t>
      </w:r>
    </w:p>
    <w:p>
      <w:pPr>
        <w:pStyle w:val="Normal"/>
        <w:rPr/>
      </w:pPr>
      <w:r>
        <w:rPr/>
        <w:t>Lehdet maksavat postikuluineen vain kolme euroa kappaleelt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atavana olevat Raitio-lehdet ja pääkohtia niiden sisällöistä:</w:t>
      </w:r>
    </w:p>
    <w:tbl>
      <w:tblPr>
        <w:tblW w:w="4900" w:type="pct"/>
        <w:jc w:val="left"/>
        <w:tblInd w:w="-8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445"/>
      </w:tblGrid>
      <w:tr>
        <w:trPr>
          <w:trHeight w:val="7611" w:hRule="atLeast"/>
        </w:trPr>
        <w:tc>
          <w:tcPr>
            <w:tcW w:w="9445" w:type="dxa"/>
            <w:tcBorders/>
            <w:shd w:fill="F5F5F5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2:1</w:t>
            </w:r>
            <w:r>
              <w:rPr>
                <w:rFonts w:cs="Arial" w:ascii="Arial" w:hAnsi="Arial"/>
                <w:color w:val="000000"/>
              </w:rPr>
              <w:t xml:space="preserve"> mm: SRS 30 vuotta, SRS:n ajelut ja tutustumiset, Helsingin raitiotiet tällä vuosikymmenellä osa 2, Kolmikymppiset ratikat, Autot 8814–8838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03:2</w:t>
            </w:r>
            <w:r>
              <w:rPr>
                <w:rFonts w:cs="Arial" w:ascii="Arial" w:hAnsi="Arial"/>
                <w:color w:val="000000"/>
              </w:rPr>
              <w:t xml:space="preserve"> mm: Vaunut 1-30 eläkkeelle, Kabus -kaupunkiautoja, Rostock, Siniset bussit, osa 2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5:1</w:t>
            </w:r>
            <w:r>
              <w:rPr>
                <w:rFonts w:cs="Arial" w:ascii="Arial" w:hAnsi="Arial"/>
                <w:color w:val="000000"/>
              </w:rPr>
              <w:t xml:space="preserve"> mm: Helsingin raitiotiet tällä vuosikymmenellä, osa 3, Deltat, Siniset bussit, osa 9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5:2</w:t>
            </w:r>
            <w:r>
              <w:rPr>
                <w:rFonts w:cs="Arial" w:ascii="Arial" w:hAnsi="Arial"/>
                <w:color w:val="000000"/>
              </w:rPr>
              <w:t xml:space="preserve"> mm: Raitiotiet Suomessa, osa 2, Pikkukakkonen historiaan, Kilpailutusta, osa 3, Siniset bussit, osa 10, Manne</w:t>
            </w:r>
          </w:p>
          <w:p>
            <w:pPr>
              <w:pStyle w:val="Normal"/>
              <w:spacing w:before="280" w:after="28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5:3</w:t>
            </w:r>
            <w:r>
              <w:rPr>
                <w:rFonts w:cs="Arial" w:ascii="Arial" w:hAnsi="Arial"/>
                <w:color w:val="000000"/>
              </w:rPr>
              <w:t xml:space="preserve"> mm: Raitiotiet Suomessa, osa 3, Saksan S-Bahn, osa 1, Kilpailutusta, osa 4, Siniset bussit, osa 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5:4</w:t>
            </w:r>
            <w:r>
              <w:rPr>
                <w:rFonts w:cs="Arial" w:ascii="Arial" w:hAnsi="Arial"/>
                <w:color w:val="000000"/>
              </w:rPr>
              <w:t xml:space="preserve"> mm: Käpylän raitiotiet 80 v, Norrköpingin raitiovaunuja, Hochbahn, Siniset bussit, osa 12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6:1</w:t>
            </w:r>
            <w:r>
              <w:rPr>
                <w:rFonts w:cs="Arial" w:ascii="Arial" w:hAnsi="Arial"/>
                <w:color w:val="000000"/>
              </w:rPr>
              <w:t xml:space="preserve"> mm: Helsingin pikaraitiotiehankkeet, Latvialaista raitiotieliikennettä, Siniset bussit osa 13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6:2</w:t>
            </w:r>
            <w:r>
              <w:rPr>
                <w:rFonts w:cs="Arial" w:ascii="Arial" w:hAnsi="Arial"/>
                <w:color w:val="000000"/>
              </w:rPr>
              <w:t xml:space="preserve"> mm: Raitiovaunulla Kamppiin, Göteborgin raitiotiet, Siniset bussit osa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6:3</w:t>
            </w:r>
            <w:r>
              <w:rPr>
                <w:rFonts w:cs="Arial" w:ascii="Arial" w:hAnsi="Arial"/>
                <w:color w:val="000000"/>
              </w:rPr>
              <w:t xml:space="preserve"> mm: Arabian raitiotie 80 v, S-Bahn osa 2, Tallinnan johdinautoja, Siniset bussit osa 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6:4</w:t>
            </w:r>
            <w:r>
              <w:rPr>
                <w:rFonts w:cs="Arial" w:ascii="Arial" w:hAnsi="Arial"/>
                <w:color w:val="000000"/>
              </w:rPr>
              <w:t xml:space="preserve"> mm: Yhdeksikön yllätykselliset vaiheet, Siniset bussit osa 16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7:1</w:t>
            </w:r>
            <w:r>
              <w:rPr>
                <w:rFonts w:cs="Arial" w:ascii="Arial" w:hAnsi="Arial"/>
                <w:color w:val="000000"/>
              </w:rPr>
              <w:t xml:space="preserve"> mm: 2010-luku: Raitioteiden renessanssi, Siniset bussit osa 17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7:3</w:t>
            </w:r>
            <w:r>
              <w:rPr>
                <w:rFonts w:cs="Arial" w:ascii="Arial" w:hAnsi="Arial"/>
                <w:color w:val="000000"/>
              </w:rPr>
              <w:t xml:space="preserve"> mm: Metro 25 vuotta, Siniset bussit osa 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7:4</w:t>
            </w:r>
            <w:r>
              <w:rPr>
                <w:rFonts w:cs="Arial" w:ascii="Arial" w:hAnsi="Arial"/>
                <w:color w:val="000000"/>
              </w:rPr>
              <w:t xml:space="preserve"> mm: Kolmonen 85 vuotta, Lauttasaareen 70 vuotta, Siniset bussit osa 20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8:2</w:t>
            </w:r>
            <w:r>
              <w:rPr>
                <w:rFonts w:cs="Arial" w:ascii="Arial" w:hAnsi="Arial"/>
                <w:color w:val="000000"/>
              </w:rPr>
              <w:t xml:space="preserve"> mm: Oslon paikallisliikenneradat ja metro, Haastateltavana Pekka Sauri, Siniset bussit osa 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8:4</w:t>
            </w:r>
            <w:r>
              <w:rPr>
                <w:rFonts w:cs="Arial" w:ascii="Arial" w:hAnsi="Arial"/>
                <w:color w:val="000000"/>
              </w:rPr>
              <w:t xml:space="preserve"> mm: Pasilaan raitiovaunulla jo 80 vuotta, Linja 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9:1</w:t>
            </w:r>
            <w:r>
              <w:rPr>
                <w:rFonts w:cs="Arial" w:ascii="Arial" w:hAnsi="Arial"/>
                <w:color w:val="000000"/>
              </w:rPr>
              <w:t xml:space="preserve"> mm: Rotterdamin metro, Teneriffan raitiotie, Arkadiankatu, Siniset bussit osa 23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9:2</w:t>
            </w:r>
            <w:r>
              <w:rPr>
                <w:rFonts w:cs="Arial" w:ascii="Arial" w:hAnsi="Arial"/>
                <w:color w:val="000000"/>
              </w:rPr>
              <w:t xml:space="preserve"> mm: Karlsruhe, Kööpenhamina, Siniset bussit osa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9:3</w:t>
            </w:r>
            <w:r>
              <w:rPr>
                <w:rFonts w:cs="Arial" w:ascii="Arial" w:hAnsi="Arial"/>
                <w:color w:val="000000"/>
              </w:rPr>
              <w:t xml:space="preserve"> mm: Laajasalon linjat, Jätkäsaaren raitiot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09:4</w:t>
            </w:r>
            <w:r>
              <w:rPr>
                <w:rFonts w:cs="Arial" w:ascii="Arial" w:hAnsi="Arial"/>
                <w:color w:val="000000"/>
              </w:rPr>
              <w:t xml:space="preserve"> mm: Johdinautoja Keski-Euroopassa osa 1, Siniset bussit osa 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0:1</w:t>
            </w:r>
            <w:r>
              <w:rPr>
                <w:rFonts w:cs="Arial" w:ascii="Arial" w:hAnsi="Arial"/>
                <w:color w:val="000000"/>
              </w:rPr>
              <w:t xml:space="preserve"> mm: Kesävaunu 233 syntyi uudelleen, Siniset bussit osa 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0:2</w:t>
            </w:r>
            <w:r>
              <w:rPr>
                <w:rFonts w:cs="Arial" w:ascii="Arial" w:hAnsi="Arial"/>
                <w:color w:val="000000"/>
              </w:rPr>
              <w:t xml:space="preserve"> mm: Johdinautoja Keski-Euroopassa osa 2, Baselin raitiovaunuja, Siniset bussit osa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0:3</w:t>
            </w:r>
            <w:r>
              <w:rPr>
                <w:rFonts w:cs="Arial" w:ascii="Arial" w:hAnsi="Arial"/>
                <w:color w:val="000000"/>
              </w:rPr>
              <w:t xml:space="preserve"> mm: Kaipion moottorivaunut, Berg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010:4</w:t>
            </w:r>
            <w:r>
              <w:rPr>
                <w:rFonts w:cs="Arial" w:ascii="Arial" w:hAnsi="Arial"/>
                <w:color w:val="000000"/>
              </w:rPr>
              <w:t xml:space="preserve"> mm: Bombardierin Pasilan konepaja, Johdinautoja Keski-Euroopassa osa 3, Windhoff-monitoimityövau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nitse tilatessasi tiedonanto-kohdassa mitä numeroita haluat. Esimerkiksi ”1/02, 2/05, 3/05” eli lehden numero / vuoden kaksi viimeistä numero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nnattaa hyödyntää edu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laukset tapahtuvat helposti: Maksa summa SRS:n pankkitilille 440540-225891 ja kirjoita tiedonanto-kohtaan tilaamasi tuotteet. Varaudu muutaman viikon toimitukseen. Muistathan mainita myös nimesi. Mikäli haluat nopeamman toimituksen tai lisätietoja tuotteista, maksamisesta ja toimituksista, niin ota yhteyttä: jorma.rauhala@raitio.org tai 040 8620 957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iWeb">
    <w:name w:val="Normaali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29:00Z</dcterms:created>
  <dc:creator>JR</dc:creator>
  <dc:description/>
  <cp:keywords/>
  <dc:language>en-US</dc:language>
  <cp:lastModifiedBy>JR</cp:lastModifiedBy>
  <dcterms:modified xsi:type="dcterms:W3CDTF">2011-06-22T20:29:00Z</dcterms:modified>
  <cp:revision>2</cp:revision>
  <dc:subject/>
  <dc:title>Suomen Raitiotieseuran 40</dc:title>
</cp:coreProperties>
</file>