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HKL </w:t>
        <w:tab/>
        <w:tab/>
        <w:tab/>
        <w:t xml:space="preserve">06.08.08 </w:t>
        <w:tab/>
        <w:tab/>
        <w:tab/>
        <w:tab/>
        <w:t>75L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aitiolinja 9 aloittaa liikennöinnin sunnuntaina</w:t>
      </w:r>
    </w:p>
    <w:p>
      <w:pPr>
        <w:pStyle w:val="Normal"/>
        <w:rPr/>
      </w:pPr>
      <w:r>
        <w:rPr/>
        <w:t>Uusi linja kuljettaa Kolmikulmasta Kallion kautta Itä-Pasilaa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lsingin kahdestoista raitiolinja aloittaa liikennöinnin sunnuntaina 10.8. Yhdeksikkö kuljettaa Kolmikulmasta Kallion kautta Itä-Pasilaan ja takaisin. Linjan keskustan päätepysäkki on Uudenmaankadulla Diana-puiston kupeessa.  Toinen päätepysäkki on Itä-Pasilassa Pasilan aseman kohdalla Ratapihantiellä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aitiolinjan 9 reittikadut Kolmikulmasta lähtien ovat Uudenmaankatu - Erottajankatu - Mannerheimintie - Kaivokatu - Kaisaniemenkatu - Unioninkatu - Siltasaarenkatu - Porthaninkatu - Viides linja - Kaarlenkatu - Helsinginkatu - Fleminginkatu - Aleksis Kiven katu - Traverssikuja - Teollisuuskatu - Jämsänkatu - Kumpulantie - Ratamestarinkatu - Rautatieläisenkatu - Ratapihantie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tä-Pasilasta keskustan suuntaan ajetaan reittiä Ratapihantie – Asemapäällikönkatu – Ratamestarinkatu.  Mannerheimintieltä Kolmikulmaan ajetaan Bulevardin ja Yrjönkadun kautta, ja Bulevardilla oleva pysäkki ”Erottaja” tulee linjan käyttöön. Vanhoilla raitiotieosuuksilla liikennöidessään linja käyttää samoja pysäkkejä muiden raitiolinjojen kanssa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Raitiolinjaa 9 varten valmistui upouutta rataa Fleminginkadulle, Aleksis Kiven kadulle, Pasilan konepaja-alueelle ja yhteysvälille sieltä Itä-Pasilaan. Uudella reittiosuudella otetaan käyttöön seuraavat pysäkkiparit: </w:t>
      </w:r>
      <w:r>
        <w:rPr>
          <w:sz w:val="22"/>
          <w:szCs w:val="22"/>
          <w:lang w:val="en-US" w:eastAsia="en-US"/>
        </w:rPr>
        <w:t xml:space="preserve">”Helsinginkatu” Fleminginkadulla ja Helsinginkadulla; ”Fleminginkatu” Aleksis Kiven kadulla ja Fleminginkadulla, ”Sturenkatu” Aleksis Kiven kadulla Sturenkadun länsipuolella; ”Kotkankatu” Aleksis Kiven kadulla ja ”Jämsänkatu” Kumpulantiellä sekä ”Asemapäällikönkatu” Ratamestarinkadulla Resiinakujan kohdalla. Pysäkkipari ”Pasilan konepaja” Traverssikujalla otetaan turvallisuussyistä käyttöön vasta myöhemmin, koska pysäkin ympäristössä tehdään vielä muita rakennustöitä.  </w:t>
      </w:r>
    </w:p>
    <w:p>
      <w:pPr>
        <w:pStyle w:val="Normal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nja 9 liikennöi arkisin noin klo 6 – 23, lauantaisin noin klo 7 – 23 ja sunnuntaisin noin klo 8 – 23 välisenä aikana. Vuoroväli on päivällä noin 9 – 10 minuuttia ja varhaisaamulla ja myöhäisillalla 12 – 13 minuuttia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aitioliikenne takaisin Porthaninkadulle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Kalliossa Porthaninkadun peruskorjaus on valmistunut ratatöiden osalta. Linjat </w:t>
      </w:r>
      <w:r>
        <w:rPr>
          <w:sz w:val="22"/>
          <w:szCs w:val="22"/>
          <w:lang w:val="en-US" w:eastAsia="en-US"/>
        </w:rPr>
        <w:t xml:space="preserve">1, 1A, 3B ja 3T </w:t>
      </w:r>
      <w:r>
        <w:rPr>
          <w:rFonts w:cs="Arial"/>
          <w:color w:val="000000"/>
          <w:sz w:val="22"/>
          <w:szCs w:val="22"/>
        </w:rPr>
        <w:t xml:space="preserve">palaavat omille reiteilleen 10.8. ja alkavat jälleen liikennöidä Porthaninkadun kautta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Vesihuollon ja katukiveysten viimeistelytyöt jatkuvat vielä paikoitellen rataosuuksien ympärillä. Teollisuuskadun, Aleksis Kivenkadun, Fleminginkadun ja Porthaninkadun bussilinjat 22, 50, 51, 58, 58B ja 59 palaavat omille reiteilleen myöhemmin</w:t>
      </w:r>
      <w:r>
        <w:rPr>
          <w:sz w:val="22"/>
          <w:szCs w:val="22"/>
        </w:rPr>
        <w:t xml:space="preserve">. Myös uusi aamuyönlinja </w:t>
      </w:r>
      <w:r>
        <w:rPr>
          <w:bCs/>
          <w:sz w:val="22"/>
          <w:szCs w:val="22"/>
        </w:rPr>
        <w:t>03N</w:t>
      </w:r>
      <w:r>
        <w:rPr>
          <w:sz w:val="22"/>
          <w:szCs w:val="22"/>
        </w:rPr>
        <w:t xml:space="preserve"> aloittaa liikennöinnin Hämeentien ja Viidennen linjan kautta ja siirtyy myöhemmin käyttämään Porthaninkatua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sz w:val="22"/>
          <w:szCs w:val="22"/>
        </w:rPr>
        <w:t>Raitiolinjan 9 aloittaessa bussilinjan 17, Merikatu - Itä-Pasila, liikennöinti loppuu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Samalla bussien </w:t>
      </w:r>
      <w:r>
        <w:rPr>
          <w:bCs/>
          <w:sz w:val="22"/>
          <w:szCs w:val="22"/>
        </w:rPr>
        <w:t>14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14B</w:t>
      </w:r>
      <w:r>
        <w:rPr>
          <w:sz w:val="22"/>
          <w:szCs w:val="22"/>
        </w:rPr>
        <w:t xml:space="preserve"> ja </w:t>
      </w:r>
      <w:r>
        <w:rPr>
          <w:bCs/>
          <w:sz w:val="22"/>
          <w:szCs w:val="22"/>
        </w:rPr>
        <w:t>16</w:t>
      </w:r>
      <w:r>
        <w:rPr>
          <w:sz w:val="22"/>
          <w:szCs w:val="22"/>
        </w:rPr>
        <w:t xml:space="preserve"> reitit Etelä-Helsingissä muuttuvat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HKL juhlistaa uutta raitiolinjaa sunnuntaina 10.8. kello 12–14. </w:t>
      </w:r>
      <w:bookmarkStart w:id="0" w:name="OLE_LINK2"/>
      <w:bookmarkStart w:id="1" w:name="OLE_LINK1"/>
      <w:r>
        <w:rPr>
          <w:rFonts w:cs="Arial"/>
          <w:color w:val="000000"/>
          <w:sz w:val="22"/>
          <w:szCs w:val="22"/>
        </w:rPr>
        <w:t>Raitiolinjan 9 Kolmikulman, Ylioppilastalon, Rautatieaseman, Kaisaniemen, Varsapuistikon ja Hakaniemen pysäkeillä jaetaan ilmapalloja ja karkkeja.</w:t>
      </w:r>
      <w:bookmarkEnd w:id="0"/>
      <w:bookmarkEnd w:id="1"/>
      <w:r>
        <w:rPr>
          <w:rFonts w:cs="Arial"/>
          <w:color w:val="000000"/>
          <w:sz w:val="22"/>
          <w:szCs w:val="22"/>
        </w:rPr>
        <w:t xml:space="preserve"> Lisäksi HKL:n harmonikkaorkesteriyhdistyksen kaksi soittajaa musisoi linjan 9 vaunuissa näiden kuuden pysäkin välillä kello 12–14.  Raitiovaunut ovat normaalissa linjaliikenteessä ja niihin tarvitaan tavallinen matkalippu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KL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iestinnän suunnittelija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uvi Lahti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uh. 310 35109</w:t>
      </w:r>
    </w:p>
    <w:p>
      <w:pPr>
        <w:pStyle w:val="Normal"/>
        <w:rPr/>
      </w:pPr>
      <w:r>
        <w:rPr>
          <w:sz w:val="20"/>
          <w:szCs w:val="20"/>
        </w:rPr>
        <w:t xml:space="preserve">Lisätiedot: liikennesuunnittelija Hellevi Saivo-Kihlanki, puh. 310 78840. 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/>
      <w:tc>
        <w:tcPr>
          <w:tcW w:w="1049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KIAPUOts">
    <w:name w:val="HKI APUOts"/>
    <w:basedOn w:val="Normal"/>
    <w:next w:val="Normal"/>
    <w:qFormat/>
    <w:pPr>
      <w:ind w:left="2608" w:hanging="1304"/>
    </w:pPr>
    <w:rPr>
      <w:sz w:val="24"/>
    </w:rPr>
  </w:style>
  <w:style w:type="paragraph" w:styleId="HKIkirjainluettelo">
    <w:name w:val="HKI kirjainluettelo"/>
    <w:basedOn w:val="Normal"/>
    <w:qFormat/>
    <w:pPr>
      <w:numPr>
        <w:ilvl w:val="0"/>
        <w:numId w:val="1"/>
      </w:numPr>
      <w:ind w:left="2596" w:hanging="1298"/>
    </w:pPr>
    <w:rPr>
      <w:sz w:val="24"/>
    </w:rPr>
  </w:style>
  <w:style w:type="paragraph" w:styleId="HKIluetelmaviiva">
    <w:name w:val="HKI luetelmaviiva"/>
    <w:basedOn w:val="Normal"/>
    <w:qFormat/>
    <w:pPr>
      <w:numPr>
        <w:ilvl w:val="0"/>
        <w:numId w:val="2"/>
      </w:numPr>
      <w:ind w:left="2596" w:hanging="1298"/>
    </w:pPr>
    <w:rPr>
      <w:sz w:val="24"/>
    </w:rPr>
  </w:style>
  <w:style w:type="paragraph" w:styleId="HKInormaali">
    <w:name w:val="HKI normaali"/>
    <w:basedOn w:val="Normal"/>
    <w:qFormat/>
    <w:pPr/>
    <w:rPr>
      <w:sz w:val="24"/>
    </w:rPr>
  </w:style>
  <w:style w:type="paragraph" w:styleId="HKInumeroluettelo">
    <w:name w:val="HKI numeroluettelo"/>
    <w:basedOn w:val="Normal"/>
    <w:qFormat/>
    <w:pPr>
      <w:numPr>
        <w:ilvl w:val="0"/>
        <w:numId w:val="3"/>
      </w:numPr>
      <w:ind w:left="2596" w:hanging="1298"/>
    </w:pPr>
    <w:rPr>
      <w:sz w:val="24"/>
    </w:rPr>
  </w:style>
  <w:style w:type="paragraph" w:styleId="HKIOTS">
    <w:name w:val="HKI OTS"/>
    <w:basedOn w:val="Normal"/>
    <w:next w:val="HKInormaali"/>
    <w:qFormat/>
    <w:pPr>
      <w:ind w:left="1304" w:hanging="1304"/>
    </w:pPr>
    <w:rPr>
      <w:sz w:val="24"/>
    </w:rPr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4:00Z</dcterms:created>
  <dc:creator>lahtisu</dc:creator>
  <dc:description/>
  <cp:keywords/>
  <dc:language>en-US</dc:language>
  <cp:lastModifiedBy>lahtisu</cp:lastModifiedBy>
  <cp:lastPrinted>2008-08-06T10:54:00Z</cp:lastPrinted>
  <dcterms:modified xsi:type="dcterms:W3CDTF">2008-08-06T08:26:00Z</dcterms:modified>
  <cp:revision>4</cp:revision>
  <dc:subject/>
  <dc:title>HKL </dc:title>
</cp:coreProperties>
</file>