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32"/>
        </w:rPr>
        <w:t>HKL</w:t>
        <w:tab/>
        <w:tab/>
        <w:tab/>
        <w:tab/>
        <w:t>18.8.2008</w:t>
        <w:tab/>
        <w:tab/>
        <w:t>83L08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isäliikennettä ja poikkeusreittejä Taiteiden yönä 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aiteiden yönä perjantaina 22.8. klo 18 - 23 raitiovaunut </w:t>
      </w:r>
      <w:r>
        <w:rPr>
          <w:rFonts w:cs="Arial" w:ascii="Arial" w:hAnsi="Arial"/>
          <w:b/>
          <w:sz w:val="22"/>
          <w:szCs w:val="22"/>
        </w:rPr>
        <w:t>1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3B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3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4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7A</w:t>
      </w:r>
      <w:r>
        <w:rPr>
          <w:rFonts w:cs="Arial" w:ascii="Arial" w:hAnsi="Arial"/>
          <w:sz w:val="22"/>
          <w:szCs w:val="22"/>
        </w:rPr>
        <w:t xml:space="preserve"> ja </w:t>
      </w:r>
      <w:r>
        <w:rPr>
          <w:rFonts w:cs="Arial" w:ascii="Arial" w:hAnsi="Arial"/>
          <w:b/>
          <w:sz w:val="22"/>
          <w:szCs w:val="22"/>
        </w:rPr>
        <w:t>7B</w:t>
      </w:r>
      <w:r>
        <w:rPr>
          <w:rFonts w:cs="Arial" w:ascii="Arial" w:hAnsi="Arial"/>
          <w:sz w:val="22"/>
          <w:szCs w:val="22"/>
        </w:rPr>
        <w:t xml:space="preserve"> sekä bussi 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 ajavat poikkeusreitillä Senaatintorin ilmaiskonsertin takia. Metro ja ratikat liikennöivät tavallista myöhempään. Useilla bussilinjoilla on lisäliikennettä illalla ja yöllä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aatintorin linjojen poikkeusreitit klo 18 - 2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A</w:t>
      </w:r>
      <w:r>
        <w:rPr>
          <w:rFonts w:cs="Arial" w:ascii="Arial" w:hAnsi="Arial"/>
          <w:sz w:val="22"/>
          <w:szCs w:val="22"/>
        </w:rPr>
        <w:t xml:space="preserve"> käyttää poikkeusreittiä Hakaniemi − Rautatientori − Mannerheimintie − Bulevardi − Fredrikinkatu − Tehtaankatu − normaali reit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B</w:t>
      </w:r>
      <w:r>
        <w:rPr>
          <w:rFonts w:cs="Arial" w:ascii="Arial" w:hAnsi="Arial"/>
          <w:sz w:val="22"/>
          <w:szCs w:val="22"/>
        </w:rPr>
        <w:t xml:space="preserve"> ajaa Arkadiankadulta reittiä Mannerheimintie − Bulevardi − Fredrikinkatu − Tehtaankatu linjan 1A päätepysäkil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T</w:t>
      </w:r>
      <w:r>
        <w:rPr>
          <w:rFonts w:cs="Arial" w:ascii="Arial" w:hAnsi="Arial"/>
          <w:sz w:val="22"/>
          <w:szCs w:val="22"/>
        </w:rPr>
        <w:t xml:space="preserve"> ajaa Hakaniemestä samoin Bulevardin ja Fredrikinkadun kautta 1A:n päätepysäkille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ja </w:t>
      </w:r>
      <w:r>
        <w:rPr>
          <w:rFonts w:cs="Arial" w:ascii="Arial" w:hAnsi="Arial"/>
          <w:b/>
          <w:sz w:val="22"/>
          <w:szCs w:val="22"/>
        </w:rPr>
        <w:t>4T</w:t>
      </w:r>
      <w:r>
        <w:rPr>
          <w:rFonts w:cs="Arial" w:ascii="Arial" w:hAnsi="Arial"/>
          <w:sz w:val="22"/>
          <w:szCs w:val="22"/>
        </w:rPr>
        <w:t xml:space="preserve"> ajavat Mannerheimintieltä Bulevardin kautta Hietalahteen linjan 6 päätepysäkil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ssi </w:t>
      </w:r>
      <w:r>
        <w:rPr>
          <w:rFonts w:cs="Arial" w:ascii="Arial" w:hAnsi="Arial"/>
          <w:b/>
          <w:sz w:val="22"/>
          <w:szCs w:val="22"/>
        </w:rPr>
        <w:t>4X</w:t>
      </w:r>
      <w:r>
        <w:rPr>
          <w:rFonts w:cs="Arial" w:ascii="Arial" w:hAnsi="Arial"/>
          <w:sz w:val="22"/>
          <w:szCs w:val="22"/>
        </w:rPr>
        <w:t xml:space="preserve"> korvaa nelosten ajamattomia reittiosuuksia. Bussi </w:t>
      </w:r>
      <w:r>
        <w:rPr>
          <w:rFonts w:cs="Arial" w:ascii="Arial" w:hAnsi="Arial"/>
          <w:bCs/>
          <w:sz w:val="22"/>
          <w:szCs w:val="22"/>
        </w:rPr>
        <w:t xml:space="preserve">4X </w:t>
      </w:r>
      <w:r>
        <w:rPr>
          <w:rFonts w:cs="Arial" w:ascii="Arial" w:hAnsi="Arial"/>
          <w:sz w:val="22"/>
          <w:szCs w:val="22"/>
        </w:rPr>
        <w:t>lähtee Bulevardi 6:n kohdalta (pysäkki numero 0801) ja ajaa Eteläesplanadia Kauppatorille ja Katajanokalle. Toisessa suunnassa reittikatuna on Pohjoisesplanadi. Bussit ajavat vuorotellen linjojen 4 ja 4T päätepysäkeil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A</w:t>
      </w:r>
      <w:r>
        <w:rPr>
          <w:rFonts w:cs="Arial" w:ascii="Arial" w:hAnsi="Arial"/>
          <w:sz w:val="22"/>
          <w:szCs w:val="22"/>
        </w:rPr>
        <w:t xml:space="preserve"> ja </w:t>
      </w:r>
      <w:r>
        <w:rPr>
          <w:rFonts w:cs="Arial" w:ascii="Arial" w:hAnsi="Arial"/>
          <w:b/>
          <w:sz w:val="22"/>
          <w:szCs w:val="22"/>
        </w:rPr>
        <w:t>7B</w:t>
      </w:r>
      <w:r>
        <w:rPr>
          <w:rFonts w:cs="Arial" w:ascii="Arial" w:hAnsi="Arial"/>
          <w:sz w:val="22"/>
          <w:szCs w:val="22"/>
        </w:rPr>
        <w:t xml:space="preserve"> ajavat Aleksanterinkadun ja Kruununhaan sijasta Rautatieaseman kaut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ussi 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 ajaa reittiä Liisankatu − Kaisaniemi − Rautatientori − Mannerheimintie Erottajankat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äliikenn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kat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ja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ajavat normaalia myöhempään. Niiden viimeiset lähdöt ovat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Hietalahdentorilta klo 01.28 ja Arabiasta klo 01.0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Kolmikulmasta klo 01.31 ja Pasilasta klo 01.0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Kirurgilta klo 01.35 ja Pikku Huopalahdesta 01.0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Metro</w:t>
      </w:r>
      <w:r>
        <w:rPr>
          <w:rFonts w:cs="Arial" w:ascii="Arial" w:hAnsi="Arial"/>
          <w:sz w:val="22"/>
          <w:szCs w:val="22"/>
        </w:rPr>
        <w:t xml:space="preserve"> liikennöi kaksi tuntia tavallista pidempään. Liityntäbussit ajavat kuitenkin normaalin perjantain aikataulun mukaan. Metron viimeiset lähdöt ovat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oholahti − Mellunmäki klo 01.2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lunmäki − Ruoholahti 01.0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uoholahti − Vuosaari klo 01.2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osaari − Ruoholahti klo 01.1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seilla bussilinjoilla on lisäliikennettä klo 23.10 - 01.30. Myös aamuyönlinjoilla on lisäbusse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R:n lähiliikenteessä on lisäliikennettä Helsingistä noin klo 03.35 as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antahaminan MILJazz-tapahtuman aikana lisäbussi </w:t>
      </w:r>
      <w:r>
        <w:rPr>
          <w:rFonts w:cs="Arial" w:ascii="Arial" w:hAnsi="Arial"/>
          <w:b/>
          <w:sz w:val="22"/>
          <w:szCs w:val="22"/>
        </w:rPr>
        <w:t>86X</w:t>
      </w:r>
      <w:r>
        <w:rPr>
          <w:rFonts w:cs="Arial" w:ascii="Arial" w:hAnsi="Arial"/>
          <w:sz w:val="22"/>
          <w:szCs w:val="22"/>
        </w:rPr>
        <w:t xml:space="preserve"> ajaa 20 minuutin välein Herttoniemen ja Santahaminan välillä klo 16 – 21.40. Lisäksi puolustusvoimat tarjoaa ilmaisen bussikuljetuksen Herttoniemen metrolta MILJazz-tapahtumaan Santahaminaan klo 16.30 – 17.15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tkut Taiteiden yön tilaisuudet voivat kerätä suuria yleisömääriä, mikä voi aiheuttaa hetkellisiä liikennekatkoksia ja viivästyksiä etenkin raitioliikenteese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KL, tiedottaja Tero Kantola, p. (09) 310 3515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sätietoa: HKL, liikennemestari Sami Aherva, p. 050 559 1929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8:00Z</dcterms:created>
  <dc:creator>test</dc:creator>
  <dc:description/>
  <cp:keywords/>
  <dc:language>en-US</dc:language>
  <cp:lastModifiedBy>repopi1</cp:lastModifiedBy>
  <cp:lastPrinted>2008-08-18T09:30:00Z</cp:lastPrinted>
  <dcterms:modified xsi:type="dcterms:W3CDTF">2008-08-18T09:34:00Z</dcterms:modified>
  <cp:revision>6</cp:revision>
  <dc:subject/>
  <dc:title>Lisäliikennettä Taiteiden yönä 25</dc:title>
</cp:coreProperties>
</file>