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HKL</w:t>
        <w:tab/>
        <w:tab/>
        <w:tab/>
        <w:t>2.6.2008</w:t>
        <w:tab/>
        <w:tab/>
        <w:tab/>
        <w:t>40L0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uantain Sambakarnevaali vie keskustan linjoja poikkeusreiteille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erinteinen Sambakarnevaali lauantaina 7.6. aiheuttaa poikkeusreittejä keskustan raitio- ja bussilinjoilla noin kello 15–18.00. Sambakulkue lähtee Senaatintorilta ja kulkee Pohjoisesplanadia pitkin Mannerheimintielle ja Kolmen Sepän aukiolle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Kulkueen ajan Aleksanterinkadulla ei ole raitioliikennettä. Raitiolinjat 3B, 3T, 4, 4T, 7A ja 7B käyttävät poikkeusreittejä. Busseista linjat 16 ja 17 ajavat poikkeusreittejä: linja 16 Hernesaaren suuntaan ajaessaan ja linja 17 Merikadun suuntaan ajaessaan. Myöhästymiset aikataulusta ovat mahdollisia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Raitioliikenne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Linja 3B</w:t>
      </w:r>
      <w:r>
        <w:rPr/>
        <w:t xml:space="preserve"> kääntyy Lasipalatsilta Rautatientorille ja jatkaa sieltä Kaisaniemenkadun ja Liisankadun kautta Kruununhakaan. Kruununhaasta linja jatkaa Kauppatorin kautta omalle reitilleen Eiraa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 3T</w:t>
      </w:r>
      <w:r>
        <w:rPr/>
        <w:t xml:space="preserve"> ajaa Kauppatorilta Kruununhakaan ja jatkaa sieltä Liisankadun, Kaisaniemenkadun ja Kaivokadun kautta omalle reitilleen Töölön suuntaa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t 4 ja 4T</w:t>
      </w:r>
      <w:r>
        <w:rPr/>
        <w:t xml:space="preserve"> ajavat kummassakin suunnassa Kruununhaan, Kaisaniemenkadun ja Kaivokadun kautt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t 7A ja 7B</w:t>
      </w:r>
      <w:r>
        <w:rPr/>
        <w:t xml:space="preserve"> ajavat Aleksanterinkadun ja Kruununhaan lenkin sijasta Kaivokadun ja Kaisaniemenkadun kautta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ussiliikenne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Linja 16</w:t>
      </w:r>
      <w:r>
        <w:rPr/>
        <w:t xml:space="preserve"> ajaa Hernesaaren suuntaan Liisankadulta Kaisaniemenkadulle ja edelleen Rautatientorin kautta Mannerheimintielle ja omalle reitillee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 17</w:t>
      </w:r>
      <w:r>
        <w:rPr>
          <w:bCs/>
        </w:rPr>
        <w:t xml:space="preserve"> ajaa Merikadun suuntaan Siltasaarenkadulta Kaisaniemenkadulle ja edelleen Rautatientorin kautta Mannerheimintielle ja omalle reitilleen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Linja 24 </w:t>
      </w:r>
      <w:r>
        <w:rPr/>
        <w:t xml:space="preserve">ajaa Erottajan suunnasta tullessaan Pohjoisesplanadin ja Kaivokadun välisen osuuden raitiovaunukiskoja pitki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Suvi Laht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K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viestinnän suunnittelij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uh. 050 364 8776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Lisätietoja liikenteen poikkeusjärjestelyistä Sambakulkueen aikana antaa liikennemestari Sami Aherva, puh. 050 559 1929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0:00Z</dcterms:created>
  <dc:creator>repopi1</dc:creator>
  <dc:description/>
  <cp:keywords/>
  <dc:language>en-US</dc:language>
  <cp:lastModifiedBy>lahtisu</cp:lastModifiedBy>
  <dcterms:modified xsi:type="dcterms:W3CDTF">2008-06-02T11:40:00Z</dcterms:modified>
  <cp:revision>2</cp:revision>
  <dc:subject/>
  <dc:title>9</dc:title>
</cp:coreProperties>
</file>