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KL</w:t>
        <w:tab/>
        <w:tab/>
        <w:tab/>
        <w:tab/>
        <w:t>18.8.2008</w:t>
        <w:tab/>
        <w:tab/>
        <w:t>84L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Metro ajaa kymmenen minuutin välein 23. - 24.8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kkeusliikenne alkaa lauantai-iltana ja jatkuu koko sunnuntai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etro ajaa lauantai-illasta 23.8. klo 22 alkaen sunnuntain 24.8. liikenteen loppuun asti kymmenen minuutin välein Kulosaaren jalankulkutunnelin sillan korjausten vuoksi. Liikenne saattaa myös hidastella, koska junat ajavat siltatöiden kohdalla vain yhtä raidet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nat ajavat Ruoholahden ja Mellunmäen väliä. Itäkeskuksen ja Vuosaaren välillä on erillinen metroliikenne, joten Vuosaaren suunnan matkustajien on vaihdettava poikkeusliikenteen ajan Itäkeskuksessa juna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n viimeiset lähdöt la 23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holahti – Mellunmäki klo 23.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unmäki – Ruoholahti klo 23.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keskus – Vuosaari klo 23.46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uosaari – Ruoholahti (Itäkeskus) klo 23.05 (vaihtoyhteys keskustaan Itäkeskuksessa 23.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aari – Itäkeskus klo 23.35 (ei vaihtoyhteyttä keskusta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n ensimmäiset lähdöt su 24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holahti – Mellunmäki klo 6.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unmäki – Ruoholahti klo 6.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keskus – Vuosaari klo 6.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aari – Itäkeskus klo 6.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ron viimeiset lähdöt su 24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oholahti – Mellunmäki klo 23.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lunmäki – Ruoholahti klo 23.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äkeskus – Vuosaari klo 23.3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uosaari – Ruoholahti (Itäkeskus) klo 23.08 (vaihtoyhteys keskustaan Itäkeskukses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uosaari – Itäkeskus klo 23.38 (ei vaihtoyhteyttä keskustaa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dottaja Elina Maunuks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050 412 1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tiedo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ikennemestari Sauli Pirjala, p. 310 356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htava aikataulusuunnittelija Antti Lautela, p. 310 355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8:04:00Z</dcterms:created>
  <dc:creator>maunuel</dc:creator>
  <dc:description/>
  <cp:keywords/>
  <dc:language>en-US</dc:language>
  <cp:lastModifiedBy>maunuel</cp:lastModifiedBy>
  <dcterms:modified xsi:type="dcterms:W3CDTF">2008-08-18T08:04:00Z</dcterms:modified>
  <cp:revision>2</cp:revision>
  <dc:subject/>
  <dc:title>HKL</dc:title>
</cp:coreProperties>
</file>