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Whitetext"/>
          <w:b/>
          <w:b/>
          <w:bCs/>
        </w:rPr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sisalto"/>
      <w:bookmarkEnd w:id="0"/>
      <w:r>
        <w:rPr>
          <w:rStyle w:val="Whitetext"/>
          <w:b/>
          <w:bCs/>
        </w:rPr>
        <w:t>Kiskotyöt sulkevat osan Mikonkadusta 30.6.</w:t>
      </w:r>
    </w:p>
    <w:p>
      <w:pPr>
        <w:pStyle w:val="Normal"/>
        <w:rPr>
          <w:rStyle w:val="Whitetext"/>
          <w:b/>
          <w:b/>
          <w:bCs/>
        </w:rPr>
      </w:pPr>
      <w:r>
        <w:rPr/>
      </w:r>
    </w:p>
    <w:p>
      <w:pPr>
        <w:pStyle w:val="Normaali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Kampin ja Aleksanterinkadun välisen raitiotien rakennustyöt sulkevat Mikonkadun Kaivokadun ja Yliopistonkadun välillä. Katu suljetaan ajoneuvoliikenteeltä maanantaina 30. kesäkuuta. </w:t>
      </w:r>
    </w:p>
    <w:p>
      <w:pPr>
        <w:pStyle w:val="Normaali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ali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ön aikana huoltoajo kiinteistöihin on mahdollista Yliopistonkadun ja Aleksanterinkadun suunnasta. Liikennejärjestelyt palaavat ennalleen elokuun puolivälissä.</w:t>
      </w:r>
    </w:p>
    <w:p>
      <w:pPr>
        <w:pStyle w:val="Normaali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ali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skotöiden ohessa kadun päällysteet uusitaan. Ajorata- ja kiskoalue päällystetään Aleksanterinkadun ja Yliopistonkadun välillä isoilla noppakivillä ja Yliopistonkadun ja Kaivokadun välillä vanhalla nupukivellä. Jalkakäytävät ja ratikkapysäkit saavat pintaansa isoa graniittilaattaa ja pyörätie punaista asfalttia.</w:t>
        <w:br/>
        <w:t> </w:t>
        <w:br/>
        <w:t xml:space="preserve">Nykyinen puurivi Aikatalon edessä säilyy, ja Ateneumin laidalta kaadetun puurivin tilalle istutetaan uudet puut. </w:t>
      </w:r>
    </w:p>
    <w:p>
      <w:pPr>
        <w:pStyle w:val="Normaali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ali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tioliikennettä lukuun ottamatta Mikonkadun liikenneratkaisut säilyvät ennallaan. Aleksanterinkadun ja Yliopistonkadun välillä Mikonkatu on kävelykatu, jolla huolto- ja tontilleajo on sallittu. Yliopistonkadun ja Kaivokadun välillä Mikonkatu on normaali kaksisuuntainen katu. Ajoneuvoliikenne Mikonkadulta Aleksanterinkadulle katkaistaan pollareilla. Rakennustyöt Mikonkadulla valmistuvat vuoden 2008 lopussa.</w:t>
      </w:r>
    </w:p>
    <w:p>
      <w:pPr>
        <w:pStyle w:val="Normaali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ali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onkadun lisäksi Kampin raitiotietä rakennetaan Kaivokadulla, Mannerheimintiellä, Simonkadulla ja Fredrikinkadulla. Kiskotöiden yhteydessä katuja parannetaan muun muassa uusimalla päällysteitä ja katujen alla olevaa kunnallistekniikkaa. Kohennusta tuovat myös uudet kaista- ja pysäkkijärjestelyt. Kampin uutta raitiotietä alkaa vuoden 2009 alussa liikennöidä linja 3 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01585" cy="1080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80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Whitetext">
    <w:name w:val="whitetext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7:57:00Z</dcterms:created>
  <dc:creator>Arto Hellman</dc:creator>
  <dc:description/>
  <cp:keywords/>
  <dc:language>en-US</dc:language>
  <cp:lastModifiedBy>Arto Hellman</cp:lastModifiedBy>
  <dcterms:modified xsi:type="dcterms:W3CDTF">2008-06-28T08:05:00Z</dcterms:modified>
  <cp:revision>1</cp:revision>
  <dc:subject/>
  <dc:title> Kiskotyöt sulkevat osan Mikonkadusta 30</dc:title>
</cp:coreProperties>
</file>