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KL</w:t>
        <w:tab/>
        <w:tab/>
        <w:tab/>
        <w:t>7.8.2008</w:t>
        <w:tab/>
        <w:tab/>
        <w:tab/>
        <w:t>77L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ikkeusreitit Helsinki City Marathonin aikana 16.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elsinki City Marathon juostaan lauantaina n. klo 15 – 21. Juoksu haittaa merkittävästi kaupunkiliikennettä. Maratonille osallistuu noin 6000 juoksija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pahtuman vuoksi useat raitio- ja bussilinjat ajavat poikkeusreittejä. Lisäksi Mannerheimintielle ennustetaan pahaa liikenneruuhkaa, joka voi myöhästyttää pohjoisen suunnan bussilinjoja. Juoksijoiden reitin varrella on liikennekatkoksia, jotka voivat pisimmillään kestää n. 30 minuutt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oksun aikaiset poikkeusreitit koskevat myös osaa niistä raitiolinjoista, jotka jo ovat poikkeusreitillä perjantaina alkaneiden ja sunnuntaihin kestävien kiskotöiden vuoksi. Kiskotöiden aiheuttamista poikkeusreiteistä on tiedotettu erillisellä tiedotteel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itiolinj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itiolinja 3B ajaa n. klo 15.50 – 18.30 Töölöstä Aleksanterinkatua Katajanokalle. Katajanokalta linja ajaa Kruununhaan kautta omalle reitille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aitiolinja 3T ajaa n. 15.50 – 18.30 Hakaniemestä Kruununhaan kautta Aleksanterinkatua Bulevardille ja linjan 9 päätepysäkille. Linja palaa Erottajan kautta Mannerheimintietä Töölöön omalle reitille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olmosten Eiran reittiosuutta korvaa bussilinja 3X klo 15.30 – 18.30. Bussi ajaa reittiä Erottaja – Bulevardi – Fredrikinkatu – Laivurinkatu – Tehtaankatu – Neitsytpolku – Pietarinkatu - Raatimiehenkatu – Tehtaankatu – Laivurinkatu – Fredrikinkatu – Bulevardi – Erottaja. Bussi käyttää reitin varren raitiovaunupysäkkejä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inja 6 ajaa n. klo 16.10 – 18.40 linjan 10 päätepysäkille Tarkk’ampujankadulle. Reittiosuus Hietalahteen jää ajamat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ssi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inja 14 ajaa poikkeusreittiä Etelä-Helsingissä n. klo 15.50 – 18.30. Linja ajaa Laivurinkadulta Tehtaankadun ja Neitsytpolun kautta Pietarinkadulle. Pietarinkadun tilapäiseltä päätepysäkiltä linja lähtee suoraan Laivurinkadulle ja omalle reitilleen. Reittiosuus Merikadulle jää ajamat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nja 14B ja 16 ajavat n. klo 15.50 – 18.30 Eiran sairaan pysäkille Laivurinkadulle ja palaavat sieltä Tehtaankadun kautta takaisin omille reiteilleen. Reittiosuus Hernesaaressa jää ajamatta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ja 20 ajaa Lauttasaaressa n. klo 15.30 – 19.30 Lauttasaarentieltä suoraan Katajaharjuun. Gyldenintie ja Isokaari jäävät ajamat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inja 21V ajaa Lauttasaaressa n. klo 15.50 – 19.10 Lauttasaarentieltä Särkiniementien kautta reittiä Särkiniementie – Wavulinintie – Heikkiläntie – Melkonkatu – Kiviaidankatu – Vattuniementie. Meripuistotie ja osa Vattuniementien reittiosuudesta jää ajamat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inja 24 ajaa klo 15.30 lähdön Erottajalta Mannerheimintien ja Pohjoisen Hesperiankadun kaut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inja 53 ajaa klo 10 – 21 Helsinginkadulta suoraan Runeberginkadulle ja kiertää Ruusulankadun kautta Eino Leinon kadulle. Pysäkkipari Töölön kisahallilla on pois käytöstä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K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edottaja Elina Maunukse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050 412 19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ätiedo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kkeusliikenne: HKL, liikennemestari Sami Aherva, p. 050 4121941</w:t>
      </w:r>
    </w:p>
    <w:sectPr>
      <w:footerReference w:type="default" r:id="rId2"/>
      <w:type w:val="nextPage"/>
      <w:pgSz w:w="11906" w:h="16838"/>
      <w:pgMar w:left="1134" w:right="567" w:gutter="0" w:header="0" w:top="567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90"/>
    </w:tblGrid>
    <w:tr>
      <w:trPr/>
      <w:tc>
        <w:tcPr>
          <w:tcW w:w="1049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"/>
      <w:lvlJc w:val="left"/>
      <w:pPr>
        <w:tabs>
          <w:tab w:val="num" w:pos="1298"/>
        </w:tabs>
        <w:ind w:left="1298" w:hanging="129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98"/>
        </w:tabs>
        <w:ind w:left="1298" w:hanging="129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1298"/>
        </w:tabs>
        <w:ind w:left="1298" w:hanging="129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KIAPUOts">
    <w:name w:val="HKI APUOts"/>
    <w:basedOn w:val="Normal"/>
    <w:next w:val="Normal"/>
    <w:qFormat/>
    <w:pPr>
      <w:ind w:left="2608" w:hanging="1304"/>
    </w:pPr>
    <w:rPr>
      <w:sz w:val="24"/>
    </w:rPr>
  </w:style>
  <w:style w:type="paragraph" w:styleId="HKIkirjainluettelo">
    <w:name w:val="HKI kirjainluettelo"/>
    <w:basedOn w:val="Normal"/>
    <w:qFormat/>
    <w:pPr>
      <w:numPr>
        <w:ilvl w:val="0"/>
        <w:numId w:val="1"/>
      </w:numPr>
      <w:ind w:left="2596" w:hanging="1298"/>
    </w:pPr>
    <w:rPr>
      <w:sz w:val="24"/>
    </w:rPr>
  </w:style>
  <w:style w:type="paragraph" w:styleId="HKIluetelmaviiva">
    <w:name w:val="HKI luetelmaviiva"/>
    <w:basedOn w:val="Normal"/>
    <w:qFormat/>
    <w:pPr>
      <w:numPr>
        <w:ilvl w:val="0"/>
        <w:numId w:val="2"/>
      </w:numPr>
      <w:ind w:left="2596" w:hanging="1298"/>
    </w:pPr>
    <w:rPr>
      <w:sz w:val="24"/>
    </w:rPr>
  </w:style>
  <w:style w:type="paragraph" w:styleId="HKInormaali">
    <w:name w:val="HKI normaali"/>
    <w:basedOn w:val="Normal"/>
    <w:qFormat/>
    <w:pPr/>
    <w:rPr>
      <w:sz w:val="24"/>
    </w:rPr>
  </w:style>
  <w:style w:type="paragraph" w:styleId="HKInumeroluettelo">
    <w:name w:val="HKI numeroluettelo"/>
    <w:basedOn w:val="Normal"/>
    <w:qFormat/>
    <w:pPr>
      <w:numPr>
        <w:ilvl w:val="0"/>
        <w:numId w:val="3"/>
      </w:numPr>
      <w:ind w:left="2596" w:hanging="1298"/>
    </w:pPr>
    <w:rPr>
      <w:sz w:val="24"/>
    </w:rPr>
  </w:style>
  <w:style w:type="paragraph" w:styleId="HKIOTS">
    <w:name w:val="HKI OTS"/>
    <w:basedOn w:val="Normal"/>
    <w:next w:val="HKInormaali"/>
    <w:qFormat/>
    <w:pPr>
      <w:ind w:left="1304" w:hanging="1304"/>
    </w:pPr>
    <w:rPr>
      <w:sz w:val="24"/>
    </w:rPr>
  </w:style>
  <w:style w:type="paragraph" w:styleId="HKIOTSsis">
    <w:name w:val="HKI OTS/sis"/>
    <w:basedOn w:val="HKIOTS"/>
    <w:next w:val="Normal"/>
    <w:qFormat/>
    <w:pPr>
      <w:ind w:left="2608" w:hanging="2608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0:28:00Z</dcterms:created>
  <dc:creator>maunuel</dc:creator>
  <dc:description/>
  <cp:keywords/>
  <dc:language>en-US</dc:language>
  <cp:lastModifiedBy>maunuel</cp:lastModifiedBy>
  <cp:lastPrinted>2008-08-06T14:27:00Z</cp:lastPrinted>
  <dcterms:modified xsi:type="dcterms:W3CDTF">2008-08-07T10:28:00Z</dcterms:modified>
  <cp:revision>2</cp:revision>
  <dc:subject/>
  <dc:title>Poikkeusreitit Helsinki City Marathonin aikana la 16</dc:title>
</cp:coreProperties>
</file>