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</w:rPr>
        <w:t>HKL</w:t>
        <w:tab/>
        <w:tab/>
        <w:tab/>
        <w:t>10.6.2008</w:t>
        <w:tab/>
        <w:tab/>
        <w:tab/>
        <w:t>44L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aiturilta näet huomisen Helsinki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singin kaupunkisuunnitteluviraston uusi näyttelytila Laituri avautuu Helsinki-päivänä 12.6. Kampissa vanhalla linja-autoasemalla. Avajaisnäyttelyssä voi tutustua siihen, miten Helsinki tulee kasvamaan lähivuosina. Asiaan paneudutaan eri suunnitteluhankkeiden esittelyillä. Teemoina ovat kerrostaloasuminen ja kehittyvä raideliiken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ukkoliikenteestä kiinnostuneille on tarjolla tietoa kesän katu- ja ratatöiden aiheuttamista poikkeusjärjestelyistä keskustan liikenteeseen, elokuussa aloittavasta uudesta raitiolinjasta 9 ja tuleville työ- ja asuinalueille suunnitteilla olevista raideliikenneratkaisui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ikenteen muutostöitä esittelevän näyttelyn ovat yhteistyössä toteuttaneet Helsingin kaupungin liikennelaitos (HKL), kaupunkisuunnitteluvirasto (KSV) ja rakennusvirasto (HKR). Näyttely on esillä 16.8. a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un Laituri avautuu, käynnistyy Paras paikka Helsingissä -äänestys. Äänestää voi Laiturissa tai sen nettisivuilla </w:t>
      </w:r>
      <w:hyperlink r:id="rId2">
        <w:r>
          <w:rPr>
            <w:rStyle w:val="InternetLink"/>
            <w:rFonts w:cs="Arial" w:ascii="Arial" w:hAnsi="Arial"/>
          </w:rPr>
          <w:t>http://laituri.hel.fi</w:t>
        </w:r>
      </w:hyperlink>
      <w:r>
        <w:rPr>
          <w:rFonts w:cs="Arial" w:ascii="Arial" w:hAnsi="Arial"/>
        </w:rPr>
        <w:t xml:space="preserve">. Äänestäneiden kesken arvotaan HKL:n vuosilippu. Äänestyksen voittanut paras paikka paljastetaan Taiteiden yönä 22.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mpin Narinkka-torin laidalla sijaitsevaan Laituriin pääsee helposti joukkoliikenteellä. Se on avoinna ti–pe klo 10–18 ja la klo 10–1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sätieto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iturin näyttelykoordinaattori Reetta Dewan, p. 040 3345314, </w:t>
      </w:r>
      <w:hyperlink r:id="rId3">
        <w:r>
          <w:rPr>
            <w:rStyle w:val="InternetLink"/>
            <w:rFonts w:cs="Arial" w:ascii="Arial" w:hAnsi="Arial"/>
          </w:rPr>
          <w:t>reetta.dewan@hel.fi</w:t>
        </w:r>
      </w:hyperlink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laituri.hel.fi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KL, tiedottaja Tero Kantola, p. 040 334 6295, </w:t>
      </w:r>
      <w:hyperlink r:id="rId5">
        <w:r>
          <w:rPr>
            <w:rStyle w:val="InternetLink"/>
            <w:rFonts w:cs="Arial" w:ascii="Arial" w:hAnsi="Arial"/>
          </w:rPr>
          <w:t>tero.kantola@hkl.hel.fi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480"/>
      <w:outlineLvl w:val="0"/>
    </w:pPr>
    <w:rPr>
      <w:color w:val="B0001D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0"/>
      <w:outlineLvl w:val="1"/>
    </w:pPr>
    <w:rPr>
      <w:b/>
      <w:bCs/>
      <w:color w:val="B0001D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ankohtaistaotsikko">
    <w:name w:val="ajankohtaista otsikko"/>
    <w:basedOn w:val="Normal"/>
    <w:qFormat/>
    <w:pPr>
      <w:suppressAutoHyphens w:val="true"/>
      <w:autoSpaceDE w:val="false"/>
      <w:spacing w:lineRule="atLeast" w:line="240" w:before="113" w:after="57"/>
      <w:textAlignment w:val="center"/>
    </w:pPr>
    <w:rPr>
      <w:rFonts w:ascii="Helvetica 55 Roman" w:hAnsi="Helvetica 55 Roman" w:cs="Helvetica 55 Roman"/>
      <w:b/>
      <w:bCs/>
      <w:color w:val="00599C"/>
    </w:rPr>
  </w:style>
  <w:style w:type="paragraph" w:styleId="Ajankohtaistaleipiseisis">
    <w:name w:val="ajankohtaista leipis ei sis"/>
    <w:basedOn w:val="Normal"/>
    <w:qFormat/>
    <w:pPr>
      <w:autoSpaceDE w:val="false"/>
      <w:spacing w:lineRule="atLeast" w:line="190"/>
      <w:jc w:val="both"/>
      <w:textAlignment w:val="center"/>
    </w:pPr>
    <w:rPr>
      <w:rFonts w:ascii="Helvetica 55 Roman" w:hAnsi="Helvetica 55 Roman" w:cs="Helvetica 55 Roman"/>
      <w:color w:val="000000"/>
      <w:sz w:val="17"/>
      <w:szCs w:val="17"/>
    </w:rPr>
  </w:style>
  <w:style w:type="paragraph" w:styleId="Ajankohtaistaleipis">
    <w:name w:val="ajankohtaista leipis"/>
    <w:basedOn w:val="Normal"/>
    <w:qFormat/>
    <w:pPr>
      <w:autoSpaceDE w:val="false"/>
      <w:spacing w:lineRule="atLeast" w:line="190"/>
      <w:ind w:firstLine="113"/>
      <w:jc w:val="both"/>
      <w:textAlignment w:val="center"/>
    </w:pPr>
    <w:rPr>
      <w:rFonts w:ascii="Helvetica 55 Roman" w:hAnsi="Helvetica 55 Roman" w:cs="Helvetica 55 Roman"/>
      <w:color w:val="000000"/>
      <w:sz w:val="17"/>
      <w:szCs w:val="17"/>
    </w:rPr>
  </w:style>
  <w:style w:type="paragraph" w:styleId="NormaaliWeb">
    <w:name w:val="Normaali (Web)"/>
    <w:basedOn w:val="Normal"/>
    <w:qFormat/>
    <w:pPr>
      <w:spacing w:before="280" w:after="280"/>
    </w:pPr>
    <w:rPr/>
  </w:style>
  <w:style w:type="paragraph" w:styleId="Ingr">
    <w:name w:val="ingr"/>
    <w:basedOn w:val="Normal"/>
    <w:qFormat/>
    <w:pPr>
      <w:spacing w:before="280" w:after="480"/>
    </w:pPr>
    <w:rPr>
      <w:sz w:val="29"/>
      <w:szCs w:val="29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ituri.hel.fi/" TargetMode="External"/><Relationship Id="rId3" Type="http://schemas.openxmlformats.org/officeDocument/2006/relationships/hyperlink" Target="mailto:reetta.dewan@hel.fi" TargetMode="External"/><Relationship Id="rId4" Type="http://schemas.openxmlformats.org/officeDocument/2006/relationships/hyperlink" Target="http://laituri.hel.fi/" TargetMode="External"/><Relationship Id="rId5" Type="http://schemas.openxmlformats.org/officeDocument/2006/relationships/hyperlink" Target="mailto:tero.kantola@hkl.hel.f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05:00Z</dcterms:created>
  <dc:creator>kantote</dc:creator>
  <dc:description/>
  <cp:keywords/>
  <dc:language>en-US</dc:language>
  <cp:lastModifiedBy>kantote</cp:lastModifiedBy>
  <cp:lastPrinted>2008-06-10T14:52:00Z</cp:lastPrinted>
  <dcterms:modified xsi:type="dcterms:W3CDTF">2008-06-10T12:50:00Z</dcterms:modified>
  <cp:revision>5</cp:revision>
  <dc:subject/>
  <dc:title>Helsinki-päivänä avautuu Laituri</dc:title>
</cp:coreProperties>
</file>