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KL</w:t>
        <w:tab/>
        <w:tab/>
        <w:tab/>
        <w:t>7.8.2008</w:t>
        <w:tab/>
        <w:tab/>
        <w:tab/>
        <w:t>76L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Keskustan kiskotöiden toinen vaihe alkaa</w:t>
      </w:r>
      <w:r>
        <w:rPr>
          <w:rFonts w:cs="Arial" w:ascii="Arial" w:hAnsi="Arial"/>
          <w:sz w:val="28"/>
          <w:szCs w:val="28"/>
        </w:rPr>
        <w:br/>
        <w:br/>
        <w:t>Kiskotöistä ja Helsinki City Marathonista poikkeusreittejä 15.8.-17.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eskustan kiskotyöt Mannerheimintiellä, Kaivokadulla ja Mikonkadulla jatkuvat viikonloppuna 15.-17.8. Kiskotöiden vuoksi Kaivokatua käyttävät raitiolinjat </w:t>
      </w:r>
      <w:r>
        <w:rPr>
          <w:rFonts w:cs="Arial" w:ascii="Arial" w:hAnsi="Arial"/>
          <w:b/>
          <w:sz w:val="22"/>
          <w:szCs w:val="22"/>
        </w:rPr>
        <w:t>3B, 3T, 6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 ajavat poikkeusreittejä perjantai-illasta klo 18.00 alkaen sunnuntaihin liikenteen päättymiseen asti. Lisämuutoksia tuo lauantaina juostava Helsinki City Marathon, joka vie myös osan bussilinjoista poikkeusreiteill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skotyöt ovat jatkoa heinäkuun alussa aloitetuille rakennusurakoille ja ne liittyvät Kampin uuden raitioyhteyden rakentamiseen. Nyt rakennetaan raitiovaunukiskot Mannerheimintieltä Simonkadulle ja Kaivokadulta Mikonkadu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kentamisen ajaksi Mannerheimintien etelään johtavat ajokaistat suljetaan ajoneuvoliikenteeltä ja pohjoiseen johtava ajorata muutetaan kaksisuuntaiseksi Postikadun ja Uuden Ylioppilastalon väliseltä osuudelta. Mannerheimintietä liikennöivien bussilinjojen </w:t>
      </w:r>
      <w:r>
        <w:rPr>
          <w:rFonts w:cs="Arial" w:ascii="Arial" w:hAnsi="Arial"/>
          <w:b/>
          <w:sz w:val="22"/>
          <w:szCs w:val="22"/>
        </w:rPr>
        <w:t>20N, 24</w:t>
      </w:r>
      <w:r>
        <w:rPr>
          <w:rFonts w:cs="Arial" w:ascii="Arial" w:hAnsi="Arial"/>
          <w:sz w:val="22"/>
          <w:szCs w:val="22"/>
        </w:rPr>
        <w:t xml:space="preserve"> ja </w:t>
      </w:r>
      <w:r>
        <w:rPr>
          <w:rFonts w:cs="Arial" w:ascii="Arial" w:hAnsi="Arial"/>
          <w:b/>
          <w:sz w:val="22"/>
          <w:szCs w:val="22"/>
        </w:rPr>
        <w:t>42</w:t>
      </w:r>
      <w:r>
        <w:rPr>
          <w:rFonts w:cs="Arial" w:ascii="Arial" w:hAnsi="Arial"/>
          <w:sz w:val="22"/>
          <w:szCs w:val="22"/>
        </w:rPr>
        <w:t xml:space="preserve"> pysäkki ”Lasipalatsi” Forumin edustalla siirretään rakentamisen ajaksi työmaan eteläpuolelle. Mannerheimintien raitiolinjat </w:t>
      </w:r>
      <w:r>
        <w:rPr>
          <w:rFonts w:cs="Arial" w:ascii="Arial" w:hAnsi="Arial"/>
          <w:b/>
          <w:sz w:val="22"/>
          <w:szCs w:val="22"/>
        </w:rPr>
        <w:t xml:space="preserve">4, 4T, 7A, 7B </w:t>
      </w:r>
      <w:r>
        <w:rPr>
          <w:rFonts w:cs="Arial" w:ascii="Arial" w:hAnsi="Arial"/>
          <w:sz w:val="22"/>
          <w:szCs w:val="22"/>
        </w:rPr>
        <w:t xml:space="preserve">ja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liikennöivät normaali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aivokadulla ajoneuvoliikenne siirretään töiden ajaksi kiskoalueelle ja raitioliikenne siirretään poikkeusreiteille. Työ haittaa myös Rautatientorilta Hakaniemen suuntaan lähtevää bussiliikennettä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kkeusreitit pe klo 18 alkaen sunnuntain liikenteen päättymiseen as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jat 3B ja 3T eivät liikennöi viikonloppuna Kaivokadun eivätkä Aleksanterinkadun kautta. Eirassa linjat ajavat normaaliin reittiinsä nähden päinvastaisiin ajosuunti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B ajaa Töölöstä tullessaan reittiä Mannerheimintie – Bulevardi – Tehtaankatu – Kauppatori – Kruununhaka – Hakanie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T ajaa Hakaniemestä Kruununhaan kautta reittiä Kauppatori – Tehtaankatu – Bulevardi - Mannerheimintie – Töölö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njat 6 ja 9 ajavat poikkeusreittiä Aleksanterinkadun ja Kruununhaan kautta. Reittiosuus Kaivokadulla jää ajamat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sinki City Marathon lauantain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antaina juostava Helsinki City Marathon hankaloittaa merkittävästi liikennettä Mannerheimintiellä, Etelä-Helsingissä sekä Lauttasaaressa. Juoksun aikana noin klo 15.50 – 18.30 useat raitiolinjat ja bussilinjat ajavat poikkeusreittejä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kkeusreitit koskevat mm. jo perjantaina kiskotöiden vuoksi poikkeusreiteille siirtyneitä raitiolinjoja 3B, 3T ja 6. Helsinki City Marathonin poikkeusreiteistä tiedotetaan erillisellä tiedotteel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K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dottaja Elina Maunuks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050 412 19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ätied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ikkeusliikenne: HKL, liikennemestari Sami Aherva, p. 050 559 19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iskotyöt: HKL, Pentti Myllymäki, p. 09 310 78492</w:t>
      </w:r>
    </w:p>
    <w:sectPr>
      <w:footerReference w:type="default" r:id="rId2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sz w:val="24"/>
    </w:rPr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>
      <w:sz w:val="24"/>
    </w:rPr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>
      <w:sz w:val="24"/>
    </w:rPr>
  </w:style>
  <w:style w:type="paragraph" w:styleId="HKInormaali">
    <w:name w:val="HKI normaali"/>
    <w:basedOn w:val="Normal"/>
    <w:qFormat/>
    <w:pPr/>
    <w:rPr>
      <w:sz w:val="24"/>
    </w:rPr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>
      <w:sz w:val="24"/>
    </w:rPr>
  </w:style>
  <w:style w:type="paragraph" w:styleId="HKIOTS">
    <w:name w:val="HKI OTS"/>
    <w:basedOn w:val="Normal"/>
    <w:next w:val="HKInormaali"/>
    <w:qFormat/>
    <w:pPr>
      <w:ind w:left="1304" w:hanging="1304"/>
    </w:pPr>
    <w:rPr>
      <w:sz w:val="24"/>
    </w:rPr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27:00Z</dcterms:created>
  <dc:creator>maunuel</dc:creator>
  <dc:description/>
  <cp:keywords/>
  <dc:language>en-US</dc:language>
  <cp:lastModifiedBy>maunuel</cp:lastModifiedBy>
  <cp:lastPrinted>2008-08-06T13:38:00Z</cp:lastPrinted>
  <dcterms:modified xsi:type="dcterms:W3CDTF">2008-08-07T10:27:00Z</dcterms:modified>
  <cp:revision>3</cp:revision>
  <dc:subject/>
  <dc:title>HKL</dc:title>
</cp:coreProperties>
</file>