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>
          <w:rFonts w:cs="Arial"/>
        </w:rPr>
      </w:pPr>
      <w:r>
        <w:rPr>
          <w:rFonts w:cs="Arial"/>
        </w:rPr>
        <w:t>HKL</w:t>
        <w:tab/>
        <w:tab/>
        <w:t>4.6.2008</w:t>
        <w:tab/>
        <w:tab/>
        <w:tab/>
        <w:t>41L08</w:t>
      </w:r>
    </w:p>
    <w:p>
      <w:pPr>
        <w:pStyle w:val="Normal"/>
        <w:ind w:left="2608" w:hanging="26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KL järjestää lisäliikennettä Kaivopuiston konserttiin sunnuntaina 8.6.</w:t>
        <w:br/>
        <w:t>Göteborg-kulkue saattaa viivästyttää Etelärannan liikennettä kello 19 jälkeen</w:t>
      </w:r>
    </w:p>
    <w:p>
      <w:pPr>
        <w:pStyle w:val="Normal"/>
        <w:ind w:left="2608" w:hanging="26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KL lisää vuoroja Kaivopuiston konsertin meno- ja paluuliikenteeseen sunnuntaina 8.6. Konsertti alkaa kello 13 ja päättyy noin kello 17. Linjatunnuksin </w:t>
      </w:r>
      <w:r>
        <w:rPr>
          <w:rFonts w:cs="Arial"/>
          <w:b/>
        </w:rPr>
        <w:t>10X</w:t>
      </w:r>
      <w:r>
        <w:rPr>
          <w:rFonts w:cs="Arial"/>
        </w:rPr>
        <w:t xml:space="preserve"> merkityt raitiovaunut ajavat Oopperan ja Tarkk’ampujankadun välillä noin tunnin ajan ennen konsertin alkamista. Konsertin jälkeen linjatunnuksin </w:t>
      </w:r>
      <w:r>
        <w:rPr>
          <w:rFonts w:cs="Arial"/>
          <w:b/>
        </w:rPr>
        <w:t>3X</w:t>
      </w:r>
      <w:r>
        <w:rPr>
          <w:rFonts w:cs="Arial"/>
        </w:rPr>
        <w:t xml:space="preserve"> merkityt raitiovaunut lähtevät Perämiehenkadulta linjan 1A pysäkiltä ja ajavat linjan 3T normaalivuorojen välissä Tehtaankatua pitkin Kauppatoril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yöhemmin sunnuntai-iltana noin kello 19 Etelärannan liikenne katkaistaan joksikin aikaa Götheborg-laivaa vastaanottavan kulkueen vuoksi. Sadan hengen kulkue lähtee Ruotsalaiselta Teatterilta ja kulkee Esplanadin puistoa pitkin Lyypekinlaiturille, jonne Götheborg-laiva saapuu. Kulkue saattaa viivästyttää raitiolinjojen </w:t>
      </w:r>
      <w:r>
        <w:rPr>
          <w:rFonts w:cs="Arial"/>
          <w:b/>
        </w:rPr>
        <w:t>3B</w:t>
      </w:r>
      <w:r>
        <w:rPr>
          <w:rFonts w:cs="Arial"/>
        </w:rPr>
        <w:t xml:space="preserve"> ja </w:t>
      </w:r>
      <w:r>
        <w:rPr>
          <w:rFonts w:cs="Arial"/>
          <w:b/>
        </w:rPr>
        <w:t>3T</w:t>
      </w:r>
      <w:r>
        <w:rPr>
          <w:rFonts w:cs="Arial"/>
        </w:rPr>
        <w:t xml:space="preserve"> liikennettä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vi Lah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K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estinnän suunnitteli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0 364 8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ätietoja Kaivopuiston konsertin ja Götheborg -kulkueen aikaisista liikennejärjestelyistä antaa liikennetarkastaja Arto Huotari 040 334 205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7:00Z</dcterms:created>
  <dc:creator>lahtisu</dc:creator>
  <dc:description/>
  <cp:keywords/>
  <dc:language>en-US</dc:language>
  <cp:lastModifiedBy>lahtisu</cp:lastModifiedBy>
  <cp:lastPrinted>2008-06-04T12:36:00Z</cp:lastPrinted>
  <dcterms:modified xsi:type="dcterms:W3CDTF">2008-06-04T11:17:00Z</dcterms:modified>
  <cp:revision>2</cp:revision>
  <dc:subject/>
  <dc:title>HKL</dc:title>
</cp:coreProperties>
</file>