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HKL</w:t>
        <w:tab/>
        <w:tab/>
        <w:tab/>
        <w:t>22.12.2008</w:t>
        <w:tab/>
        <w:tab/>
        <w:tab/>
        <w:t>131L08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udenvuoden juhlista lisäliikennettä ja poikkeusreittejä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Uudenvuoden vastaanotto Senaatintorilla aiheuttaa poikkeusreittejä alueella liikennöiville raitio- ja bussilinjoille noin klo 18 alkaen. Yöbusseilla ja metrolla on lisäliikennettä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Lisäliikenne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Uudenvuodenaaton yöliikenteeseen lisätään tarjontaa. Useilla bussilinjoilla on lisäliikennettä klo 00.15 jälkeen, ja kaikilla aamuyönlinjoilla on lisäautoj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Metroliikennettä jatketaan kaksi tuntia normaalia pidempään. Viimeinen metrojuna Ruoholahdesta Vuosaareen lähtee klo 01.21 ja Ruoholahdesta Mellunmäkeen klo 01.26. Metron liityntäbussiliikenne loppuu normaaliaikataulun mukaisesti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Poikkeusliikenne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/>
        <w:t>Senaatintorin ajoneuvoliikenne katkaistaan Senaatintorin uudenvuoden vastaanoton vuoksi noin klo 18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</w:rPr>
        <w:t>Raitiol</w:t>
      </w:r>
      <w:r>
        <w:rPr>
          <w:b/>
          <w:bCs/>
        </w:rPr>
        <w:t>injat 7A ja 7B</w:t>
      </w:r>
      <w:r>
        <w:rPr/>
        <w:t xml:space="preserve"> ajavat klo 18 alkaen liikenteen päättymiseen saakka poikkeusreittiä Mannerheimintie/Lasipalatsi – Kaivokatu – Kaisaniemenkatu – Siltasaarenkatu. Kruununhaan reittiosuus jää ajamatta.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/>
      </w:pPr>
      <w:r>
        <w:rPr>
          <w:b/>
          <w:bCs/>
        </w:rPr>
        <w:t>Bussilinja 16</w:t>
      </w:r>
      <w:r>
        <w:rPr/>
        <w:t xml:space="preserve"> on poikkeusreitillä klo 18 alkaen liikenteen päättymiseen saakka. Bussi ajaa kumpaankin ajosuuntaan reittiä Erottaja – Mannerheimintie – Kaisaniemenkatu – Liisankatu – Pohjoisranta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Senaatintorin raitiovaunuliikenne katkaistaan kokonaan noin klo 20. Tuolloin myös linjat 3B, 3T, 4 ja 4T siirtyvät poikkeusreitille. Linjojen ajamatta jääviä reittiosuuksia korvataan osittain bussilinjoilla 3X ja 4X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Linjat 3B ja 3T</w:t>
      </w:r>
      <w:r>
        <w:rPr/>
        <w:t xml:space="preserve"> ajavat klo 20 alkaen reittiä Mannerheimintie – Bulevardi – Fredrikinkatu – Laivurinkatu - Tehtaankatu – Perämiehenkatu – Pursimiehenkatu (linjan 1A päätepysäkki) – Telakkakatu - Tehtaankatu – Laivurinkatu – Fredrikinkatu – Bulevardi – Mannerheimintie – oma reitti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Raitiovaunua korvaava </w:t>
      </w:r>
      <w:r>
        <w:rPr>
          <w:b/>
        </w:rPr>
        <w:t>bussilinja 3X</w:t>
      </w:r>
      <w:r>
        <w:rPr/>
        <w:t xml:space="preserve"> ajaa klo 19.45 – 00.30 Viiskulmasta linjan 3 reittiä Etelärantaan ja kääntyy Kasarmintorilla. Linjan reitti on Viiskulma – Laivurinkatu – Tehtaankatu – Laivasillankatu – Eteläinen Makasiinikatu – Fabianinkatu – Pohjoinen Makasiinikatu – Eteläranta – Laivasillankatu – Tehtaankatu – Laivurinkatu – Laivurinrinne – Annankatu – Bulevardi – Fredrikinkatu – Viiskulma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Linjat 4 ja 4T</w:t>
      </w:r>
      <w:r>
        <w:rPr/>
        <w:t xml:space="preserve"> ajavat klo 20 alkaen reittiä Mannerheimintie – Bulevardi – Hietalahdenkatu - Kalevankatu (linjan 6 päätepysäkki) – Hietalahdenranta – Bulevardi - Mannerheimintie – oma reitti.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Ajamatta jäävää reittiosuutta korvataan osittain </w:t>
      </w:r>
      <w:r>
        <w:rPr>
          <w:b/>
          <w:bCs/>
        </w:rPr>
        <w:t>bussilla 4X</w:t>
      </w:r>
      <w:r>
        <w:rPr/>
        <w:t>, joka ajaa klo 19.45 – 00.30 Sokoksen edessä olevalta linjan 24 pysäkiltä Katajanokalle reittiä Postikatu – Kaivokatu – Kaisaniemenkatu – Liisankatu – Mariankatu – Kanavakatu – Satamakatu – Merikasarminkatu – Merisotilaantori. Takaisin Mannerheimintielle bussi 4X ajaa Pohjoisrannan ja Liisankadun kautta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HKL</w:t>
      </w:r>
    </w:p>
    <w:p>
      <w:pPr>
        <w:pStyle w:val="Normal"/>
        <w:suppressAutoHyphens w:val="true"/>
        <w:rPr/>
      </w:pPr>
      <w:r>
        <w:rPr/>
        <w:t>tiedottaja Elina Maunuksela</w:t>
      </w:r>
    </w:p>
    <w:p>
      <w:pPr>
        <w:pStyle w:val="Normal"/>
        <w:suppressAutoHyphens w:val="true"/>
        <w:rPr/>
      </w:pPr>
      <w:r>
        <w:rPr/>
        <w:t>puh. 310 35104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Lisätiedot: liikennemestari Sami Aherva, puh. 050 559 1929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/>
      <w:tc>
        <w:tcPr>
          <w:tcW w:w="104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98"/>
        </w:tabs>
        <w:ind w:left="1298" w:hanging="12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1298"/>
        </w:tabs>
        <w:ind w:left="1298" w:hanging="129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KIAPUOts">
    <w:name w:val="HKI APUOts"/>
    <w:basedOn w:val="Normal"/>
    <w:next w:val="Normal"/>
    <w:qFormat/>
    <w:pPr>
      <w:ind w:left="2608" w:hanging="1304"/>
    </w:pPr>
    <w:rPr>
      <w:sz w:val="24"/>
    </w:rPr>
  </w:style>
  <w:style w:type="paragraph" w:styleId="HKIkirjainluettelo">
    <w:name w:val="HKI kirjainluettelo"/>
    <w:basedOn w:val="Normal"/>
    <w:qFormat/>
    <w:pPr>
      <w:numPr>
        <w:ilvl w:val="0"/>
        <w:numId w:val="1"/>
      </w:numPr>
      <w:ind w:left="2596" w:hanging="1298"/>
    </w:pPr>
    <w:rPr>
      <w:sz w:val="24"/>
    </w:rPr>
  </w:style>
  <w:style w:type="paragraph" w:styleId="HKIluetelmaviiva">
    <w:name w:val="HKI luetelmaviiva"/>
    <w:basedOn w:val="Normal"/>
    <w:qFormat/>
    <w:pPr>
      <w:numPr>
        <w:ilvl w:val="0"/>
        <w:numId w:val="2"/>
      </w:numPr>
      <w:ind w:left="2596" w:hanging="1298"/>
    </w:pPr>
    <w:rPr>
      <w:sz w:val="24"/>
    </w:rPr>
  </w:style>
  <w:style w:type="paragraph" w:styleId="HKInormaali">
    <w:name w:val="HKI normaali"/>
    <w:basedOn w:val="Normal"/>
    <w:qFormat/>
    <w:pPr/>
    <w:rPr>
      <w:sz w:val="24"/>
    </w:rPr>
  </w:style>
  <w:style w:type="paragraph" w:styleId="HKInumeroluettelo">
    <w:name w:val="HKI numeroluettelo"/>
    <w:basedOn w:val="Normal"/>
    <w:qFormat/>
    <w:pPr>
      <w:numPr>
        <w:ilvl w:val="0"/>
        <w:numId w:val="3"/>
      </w:numPr>
      <w:ind w:left="2596" w:hanging="1298"/>
    </w:pPr>
    <w:rPr>
      <w:sz w:val="24"/>
    </w:rPr>
  </w:style>
  <w:style w:type="paragraph" w:styleId="HKIOTS">
    <w:name w:val="HKI OTS"/>
    <w:basedOn w:val="Normal"/>
    <w:next w:val="HKInormaali"/>
    <w:qFormat/>
    <w:pPr>
      <w:ind w:left="1304" w:hanging="1304"/>
    </w:pPr>
    <w:rPr>
      <w:sz w:val="24"/>
    </w:rPr>
  </w:style>
  <w:style w:type="paragraph" w:styleId="HKIOTSsis">
    <w:name w:val="HKI OTS/sis"/>
    <w:basedOn w:val="HKIOTS"/>
    <w:next w:val="Normal"/>
    <w:qFormat/>
    <w:pPr>
      <w:ind w:left="2608" w:hanging="2608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51:00Z</dcterms:created>
  <dc:creator>repopi1</dc:creator>
  <dc:description/>
  <cp:keywords/>
  <dc:language>en-US</dc:language>
  <cp:lastModifiedBy>Elina Maunuksela</cp:lastModifiedBy>
  <dcterms:modified xsi:type="dcterms:W3CDTF">2008-12-22T10:51:00Z</dcterms:modified>
  <cp:revision>2</cp:revision>
  <dc:subject/>
  <dc:title>HKL</dc:title>
</cp:coreProperties>
</file>